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88110</wp:posOffset>
            </wp:positionH>
            <wp:positionV relativeFrom="paragraph">
              <wp:posOffset>-388620</wp:posOffset>
            </wp:positionV>
            <wp:extent cx="3019425" cy="6038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  <w:szCs w:val="18"/>
        </w:rPr>
      </w:pPr>
      <w:r>
        <w:rPr>
          <w:rFonts w:cs="Arial"/>
          <w:b/>
          <w:sz w:val="27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  <w:t>FORMULARIO HOJA DE VIDA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PARA EL CONCURSO DE MÉRITOS PARA INTEGRAR COMISIONES CIUDADANAS DE SELECCIÓN D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MBRE DE LA COMISIÓN CIUDADANA: --------------------------------------------------------------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(Si es necesario, incluya más filas en las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10368" w:leader="none"/>
        </w:tabs>
        <w:ind w:left="12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10368" w:leader="none"/>
        </w:tabs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Normal"/>
        <w:ind w:left="-15" w:hanging="0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            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3"/>
      <w:type w:val="nextPage"/>
      <w:pgSz w:w="11906" w:h="16838"/>
      <w:pgMar w:left="1425" w:right="1345" w:gutter="0" w:header="0" w:top="1320" w:footer="51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5:00Z</dcterms:created>
  <dc:creator>edelgado</dc:creator>
  <dc:description/>
  <dc:language>en-US</dc:language>
  <cp:lastModifiedBy>Biviana Actudillo</cp:lastModifiedBy>
  <cp:lastPrinted>2011-09-05T13:36:00Z</cp:lastPrinted>
  <dcterms:modified xsi:type="dcterms:W3CDTF">2011-09-05T18:45:00Z</dcterms:modified>
  <cp:revision>2</cp:revision>
  <dc:subject/>
  <dc:title/>
</cp:coreProperties>
</file>