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  <w:lang w:val="en-US" w:eastAsia="en-US"/>
        </w:rPr>
      </w:pPr>
      <w:r>
        <w:rPr>
          <w:rFonts w:cs="Arial"/>
          <w:b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9830</wp:posOffset>
            </wp:positionH>
            <wp:positionV relativeFrom="paragraph">
              <wp:posOffset>-493395</wp:posOffset>
            </wp:positionV>
            <wp:extent cx="3019425" cy="6038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16567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1.7pt;mso-wrap-distance-left:9.05pt;mso-wrap-distance-right:9.05pt;mso-wrap-distance-top:0pt;mso-wrap-distance-bottom:0pt;margin-top:-0.1pt;mso-position-vertical-relative:text;margin-left:33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/>
          <w:b/>
          <w:sz w:val="27"/>
        </w:rPr>
        <w:t>FORMULARIO HOJA DE VIDA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>PARA EL CONCURSO DE MÉRITOS Y OPOSICIÓN DE LA MAXIMA AUTORIDAD DE LA FISCALIA GENERAL DEL ESTAD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1.- DATOS PERSONALES DE LA O EL  POSTULANTE</w:t>
      </w:r>
      <w:r>
        <w:rPr>
          <w:rFonts w:cs="Arial"/>
          <w:b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977" w:hanging="2977"/>
        <w:jc w:val="left"/>
        <w:rPr/>
      </w:pPr>
      <w:r>
        <w:rPr>
          <w:rFonts w:cs="Arial"/>
          <w:b/>
          <w:bCs/>
          <w:sz w:val="18"/>
          <w:szCs w:val="18"/>
        </w:rPr>
        <w:t>Nombre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rección Domiciliaria: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udad/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iudad/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léfono(s):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-630555</wp:posOffset>
                </wp:positionV>
                <wp:extent cx="932815" cy="161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49.65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dula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dula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Correo electrónico: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ind w:left="0" w:hanging="15"/>
        <w:jc w:val="both"/>
        <w:rPr>
          <w:rFonts w:cs="Arial"/>
          <w:u w:val="single"/>
        </w:rPr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415"/>
        <w:gridCol w:w="24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 Educat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Profesional (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TRAYECTORIA LABORAL (EXPERIENCIA LABORAL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(Si es necesario, incluya más filas en las siguiente tabla)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51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0"/>
        <w:gridCol w:w="1107"/>
        <w:gridCol w:w="2196"/>
        <w:gridCol w:w="2058"/>
        <w:gridCol w:w="3113"/>
      </w:tblGrid>
      <w:tr>
        <w:trPr>
          <w:trHeight w:val="6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 DE TRABAJ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zación, Institución  o Empres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 del Puesto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idades /Actividades/Funciones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meses/ año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10368" w:leader="none"/>
        </w:tabs>
        <w:ind w:left="12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10368" w:leader="none"/>
        </w:tabs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Normal"/>
        <w:ind w:left="-15" w:hanging="0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bCs/>
        </w:rPr>
        <w:t xml:space="preserve">DECLARACIÓN: </w:t>
      </w:r>
      <w:r>
        <w:rPr>
          <w:rFonts w:cs="Arial"/>
        </w:rPr>
        <w:t>DECLARO QUE, todos los datos que incluyo en este resumen son verdaderos y no he ocultado ningún acto o hecho, por lo que asumo cualquier responsabilidad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 xml:space="preserve">Nombre  del Postulante         </w:t>
        <w:tab/>
        <w:tab/>
        <w:t xml:space="preserve">                      Firma              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3"/>
      <w:type w:val="nextPage"/>
      <w:pgSz w:w="11906" w:h="16838"/>
      <w:pgMar w:left="1425" w:right="1345" w:gutter="0" w:header="0" w:top="1320" w:footer="51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190500" cy="15557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25pt;mso-wrap-distance-left:0pt;mso-wrap-distance-right:0pt;mso-wrap-distance-top:0pt;mso-wrap-distance-bottom:0pt;margin-top:0.05pt;mso-position-vertical-relative:text;margin-left:19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2:00Z</dcterms:created>
  <dc:creator>edelgado</dc:creator>
  <dc:description/>
  <dc:language>en-US</dc:language>
  <cp:lastModifiedBy>gabychurris</cp:lastModifiedBy>
  <cp:lastPrinted>2009-08-03T12:48:00Z</cp:lastPrinted>
  <dcterms:modified xsi:type="dcterms:W3CDTF">2011-01-24T02:12:00Z</dcterms:modified>
  <cp:revision>2</cp:revision>
  <dc:subject/>
  <dc:title/>
</cp:coreProperties>
</file>