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DECLARACIÓN JURAMENTADA PARA LAS Y LOS POSTULANTES A LA PRIMERA AUTORIDAD DE LA FISCALÍA GENERAL DEL ESTADO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SE</w:t>
      </w:r>
      <w:r>
        <w:rPr>
          <w:sz w:val="23"/>
          <w:szCs w:val="23"/>
        </w:rPr>
        <w:t>Ñ</w:t>
      </w:r>
      <w:r>
        <w:rPr>
          <w:sz w:val="23"/>
          <w:szCs w:val="23"/>
        </w:rPr>
        <w:t>OR/A NOTARIO/A: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En el Protocolo de Escrituras P</w:t>
      </w:r>
      <w:r>
        <w:rPr>
          <w:sz w:val="23"/>
          <w:szCs w:val="23"/>
        </w:rPr>
        <w:t>ú</w:t>
      </w:r>
      <w:r>
        <w:rPr>
          <w:sz w:val="23"/>
          <w:szCs w:val="23"/>
        </w:rPr>
        <w:t>blicas a su cargo, s</w:t>
      </w:r>
      <w:r>
        <w:rPr>
          <w:sz w:val="23"/>
          <w:szCs w:val="23"/>
        </w:rPr>
        <w:t>í</w:t>
      </w:r>
      <w:r>
        <w:rPr>
          <w:sz w:val="23"/>
          <w:szCs w:val="23"/>
        </w:rPr>
        <w:t>rvase incorporar una de Declar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BajoJuramento, otorgada al tenor de las siguientes cl</w:t>
      </w:r>
      <w:r>
        <w:rPr>
          <w:sz w:val="23"/>
          <w:szCs w:val="23"/>
        </w:rPr>
        <w:t>á</w:t>
      </w:r>
      <w:r>
        <w:rPr>
          <w:sz w:val="23"/>
          <w:szCs w:val="23"/>
        </w:rPr>
        <w:t>usulas: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PRIMERA.- COMPARECIENTE.- Comparece a la celebr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de la presente escritura p</w:t>
      </w:r>
      <w:r>
        <w:rPr>
          <w:sz w:val="23"/>
          <w:szCs w:val="23"/>
        </w:rPr>
        <w:t>ú</w:t>
      </w:r>
      <w:r>
        <w:rPr>
          <w:sz w:val="23"/>
          <w:szCs w:val="23"/>
        </w:rPr>
        <w:t>blica de declar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bajo juramento, por sus propios derechos el / la se</w:t>
      </w:r>
      <w:r>
        <w:rPr>
          <w:sz w:val="23"/>
          <w:szCs w:val="23"/>
        </w:rPr>
        <w:t>ñ</w:t>
      </w:r>
      <w:r>
        <w:rPr>
          <w:sz w:val="23"/>
          <w:szCs w:val="23"/>
        </w:rPr>
        <w:t>or/a / ita (nombres y apellidos  completos), portador / a de la c</w:t>
      </w:r>
      <w:r>
        <w:rPr>
          <w:sz w:val="23"/>
          <w:szCs w:val="23"/>
        </w:rPr>
        <w:t>é</w:t>
      </w:r>
      <w:r>
        <w:rPr>
          <w:sz w:val="23"/>
          <w:szCs w:val="23"/>
        </w:rPr>
        <w:t>dula de ciudadan</w:t>
      </w:r>
      <w:r>
        <w:rPr>
          <w:sz w:val="23"/>
          <w:szCs w:val="23"/>
        </w:rPr>
        <w:t>í</w:t>
      </w:r>
      <w:r>
        <w:rPr>
          <w:sz w:val="23"/>
          <w:szCs w:val="23"/>
        </w:rPr>
        <w:t>a n</w:t>
      </w:r>
      <w:r>
        <w:rPr>
          <w:sz w:val="23"/>
          <w:szCs w:val="23"/>
        </w:rPr>
        <w:t>ú</w:t>
      </w:r>
      <w:r>
        <w:rPr>
          <w:sz w:val="23"/>
          <w:szCs w:val="23"/>
        </w:rPr>
        <w:t>mero…………………, de nacionalidad  ecuatoriana, mayor de edad, de estado civil…, de ocup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o profesión …, domiciliado/a en la ciudad de… , h</w:t>
      </w:r>
      <w:r>
        <w:rPr>
          <w:sz w:val="23"/>
          <w:szCs w:val="23"/>
        </w:rPr>
        <w:t>á</w:t>
      </w:r>
      <w:r>
        <w:rPr>
          <w:sz w:val="23"/>
          <w:szCs w:val="23"/>
        </w:rPr>
        <w:t>bil para obligarse y contratar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SEGUNDA.- DECLAR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BAJO JURAMENTO.- Advertido / a de la obligaci</w:t>
      </w:r>
      <w:r>
        <w:rPr>
          <w:sz w:val="23"/>
          <w:szCs w:val="23"/>
        </w:rPr>
        <w:t>ó</w:t>
      </w:r>
      <w:r>
        <w:rPr>
          <w:sz w:val="23"/>
          <w:szCs w:val="23"/>
        </w:rPr>
        <w:t>n que tengo de decir la verdad con claridad y exactitud de conformidad con las leyes vigentes, y de las penas con las que se sanciona el delito de perjurio, de conformidad con el art</w:t>
      </w:r>
      <w:r>
        <w:rPr>
          <w:sz w:val="23"/>
          <w:szCs w:val="23"/>
        </w:rPr>
        <w:t>í</w:t>
      </w:r>
      <w:r>
        <w:rPr>
          <w:sz w:val="23"/>
          <w:szCs w:val="23"/>
        </w:rPr>
        <w:t>culo 19, numeral 3 del Reglamento del Concurso de Oposición y Méritos para la Selección y Designación de la Primera Autoridad de la Fiscalía General del Estado, bajo juramento declaro: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Aceptar expresamente el cumplimiento de todas las normas aplicables al concurso, conforme a lo dispuesto en el artículo 18 del Reglamento del Concurso de Oposición y Méritos para la Selección y Designación de la Primera Autoridad de la Fiscalía General del Estado;</w:t>
      </w:r>
    </w:p>
    <w:p>
      <w:pPr>
        <w:pStyle w:val="Normal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umplir con los requisitos establecidos en el artículo 13 del Reglamento del Concurso de Oposición y Méritos para la Selección y Designación de la Primera Autoridad de la Fiscalía General del Estado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No estar incurso en las prohibiciones e inhabilidades para ocupar el cargo establecidas en el artículo 14 del Reglamento del Concurso de Oposición y Méritos para la Selección y Designación de la Primera Autoridad de la Fiscalía General del Estado;</w:t>
      </w:r>
    </w:p>
    <w:p>
      <w:pPr>
        <w:pStyle w:val="Prrafodelista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 poseer inversiones, fondos, acciones, participaciones, compañías domiciliadas en paraísos fiscales o sus cónyuges, que no hayan sido reportadas a las autoridades competentes en el Ecuador, de conformidad con el artículo 14, literal o, y 19, numeral 3, literal d) del Reglamento del Concurso de Oposición y Méritos para la Selección y Designación de la Primera Autoridad de la Fiscalía General del Estado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Autorizar expresamente al Consejo de Participación Ciudadana y Control Social y a la Comisión Ciudadana de Selección, para que accedan y verifiquen mis datos de carácter personal, respecto a la información, declaraciones o documentos atinentes al presente concurso, de conformidad con el artículo 8 del Reglamento del Concurso de Oposición y Méritos para la Selección y Designación de la Primera Autoridad de la Fiscalía General del Estado;</w:t>
      </w:r>
    </w:p>
    <w:p>
      <w:pPr>
        <w:pStyle w:val="Prrafodelista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Es todo cuanto puedo decir en honor a la verdad, Usted se</w:t>
      </w:r>
      <w:r>
        <w:rPr>
          <w:sz w:val="23"/>
          <w:szCs w:val="23"/>
        </w:rPr>
        <w:t>ñ</w:t>
      </w:r>
      <w:r>
        <w:rPr>
          <w:sz w:val="23"/>
          <w:szCs w:val="23"/>
        </w:rPr>
        <w:t>or/a Notario/a se servir</w:t>
      </w:r>
      <w:r>
        <w:rPr>
          <w:sz w:val="23"/>
          <w:szCs w:val="23"/>
        </w:rPr>
        <w:t>á</w:t>
      </w:r>
      <w:r>
        <w:rPr>
          <w:sz w:val="23"/>
          <w:szCs w:val="23"/>
        </w:rPr>
        <w:t xml:space="preserve"> agregar las dem</w:t>
      </w:r>
      <w:r>
        <w:rPr>
          <w:sz w:val="23"/>
          <w:szCs w:val="23"/>
        </w:rPr>
        <w:t>á</w:t>
      </w:r>
      <w:r>
        <w:rPr>
          <w:sz w:val="23"/>
          <w:szCs w:val="23"/>
        </w:rPr>
        <w:t>s cl</w:t>
      </w:r>
      <w:r>
        <w:rPr>
          <w:sz w:val="23"/>
          <w:szCs w:val="23"/>
        </w:rPr>
        <w:t>á</w:t>
      </w:r>
      <w:r>
        <w:rPr>
          <w:sz w:val="23"/>
          <w:szCs w:val="23"/>
        </w:rPr>
        <w:t>usulas de estilo para la plena validez de lapresente declaración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TULANTEXXXX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ELO DE DECLARACIÓN JURAMENTADA PARA LAS Y LOS POSTULANTES A LA PRIMERA AUTORIDAD DE LA FISCALÍA GENERAL DEL ESTAD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E</w:t>
      </w:r>
      <w:r>
        <w:rPr/>
        <w:t>Ñ</w:t>
      </w:r>
      <w:r>
        <w:rPr/>
        <w:t>OR/A C</w:t>
      </w:r>
      <w:r>
        <w:rPr/>
        <w:t>Ó</w:t>
      </w:r>
      <w:r>
        <w:rPr/>
        <w:t>NSUL DE LA REP</w:t>
      </w:r>
      <w:r>
        <w:rPr/>
        <w:t>Ú</w:t>
      </w:r>
      <w:r>
        <w:rPr/>
        <w:t>BLICA DEL ECUAD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Juramento, otorgada al tenor de las siguientes cl</w:t>
      </w:r>
      <w:r>
        <w:rPr/>
        <w:t>á</w:t>
      </w:r>
      <w:r>
        <w:rPr/>
        <w:t>usul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MERA.- COMPARECIENTE.- Comparece a la celebraci</w:t>
      </w:r>
      <w:r>
        <w:rPr/>
        <w:t>ó</w:t>
      </w:r>
      <w:r>
        <w:rPr/>
        <w:t>n de la presente escritura p</w:t>
      </w:r>
      <w:r>
        <w:rPr/>
        <w:t>ú</w:t>
      </w:r>
      <w:r>
        <w:rPr/>
        <w:t>blica dedeclaraci</w:t>
      </w:r>
      <w:r>
        <w:rPr/>
        <w:t>ó</w:t>
      </w:r>
      <w:r>
        <w:rPr/>
        <w:t>n bajo juramento, por sus propios derechos el / la se</w:t>
      </w:r>
      <w:r>
        <w:rPr/>
        <w:t>ñ</w:t>
      </w:r>
      <w:r>
        <w:rPr/>
        <w:t>or /a / ita (nombres yapellidos completos), portador / a de la c</w:t>
      </w:r>
      <w:r>
        <w:rPr/>
        <w:t>é</w:t>
      </w:r>
      <w:r>
        <w:rPr/>
        <w:t>dula de ciudadan</w:t>
      </w:r>
      <w:r>
        <w:rPr/>
        <w:t>í</w:t>
      </w:r>
      <w:r>
        <w:rPr/>
        <w:t>a n</w:t>
      </w:r>
      <w:r>
        <w:rPr/>
        <w:t>ú</w:t>
      </w:r>
      <w:r>
        <w:rPr/>
        <w:t>mero……. , y del pasaporten</w:t>
      </w:r>
      <w:r>
        <w:rPr/>
        <w:t>ú</w:t>
      </w:r>
      <w:r>
        <w:rPr/>
        <w:t>mero…….., de nacionalidad ecuatoriana, mayor de edad, de estado civil……, deocupaci</w:t>
      </w:r>
      <w:r>
        <w:rPr/>
        <w:t>ó</w:t>
      </w:r>
      <w:r>
        <w:rPr/>
        <w:t>n o profesi</w:t>
      </w:r>
      <w:r>
        <w:rPr/>
        <w:t>ó</w:t>
      </w:r>
      <w:r>
        <w:rPr/>
        <w:t>n…. domiciliado / a  en la ciudad de ……, Estado……. ,Pa</w:t>
      </w:r>
      <w:r>
        <w:rPr/>
        <w:t>í</w:t>
      </w:r>
      <w:r>
        <w:rPr/>
        <w:t>s…… ,h</w:t>
      </w:r>
      <w:r>
        <w:rPr/>
        <w:t>á</w:t>
      </w:r>
      <w:r>
        <w:rPr/>
        <w:t>bil paraobligarse y contra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GUNDA.- DECLARACI</w:t>
      </w:r>
      <w:r>
        <w:rPr/>
        <w:t>Ó</w:t>
      </w:r>
      <w:r>
        <w:rPr/>
        <w:t>N BAJO JURAMENTO.- Advertido / a de la obligaci</w:t>
      </w:r>
      <w:r>
        <w:rPr/>
        <w:t>ó</w:t>
      </w:r>
      <w:r>
        <w:rPr/>
        <w:t>n que tengo dedecir la verdad con claridad y exactitud de conformidad con las leyes vigentes, y de las penascon las que se sanciona el delito de perjurio, de conformidad con el art</w:t>
      </w:r>
      <w:r>
        <w:rPr/>
        <w:t>í</w:t>
      </w:r>
      <w:r>
        <w:rPr/>
        <w:t>culo 19, numeral 3 del Reglamento del Concurso de Oposición y Méritos para la Selección y Designación de la Primera Autoridad de la Fiscalía General del Estado, bajo juramento declar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ceptar expresamente el cumplimiento de todas las normas aplicables al concurso, conforme a lo dispuesto en el artículo 18 del Reglamento del Concurso de Oposición y Méritos para la Selección y Designación de la Primera Autoridad de la Fiscalía General del Estado;</w:t>
      </w:r>
    </w:p>
    <w:p>
      <w:pPr>
        <w:pStyle w:val="Normal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lir con los requisitos establecidos en el artículo 13 del Reglamento del Concurso de Oposición y Méritos para la Selección y Designación de la Primera Autoridad de la Fiscalía General del Estado; 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 estar incurso en las prohibiciones e inhabilidades para ocupar el cargo establecidas en el artículo 14 del Reglamento del Concurso de Oposición y Méritos para la Selección y Designación de la Primera Autoridad de la Fiscalía General del Estado;</w:t>
      </w:r>
    </w:p>
    <w:p>
      <w:pPr>
        <w:pStyle w:val="Prrafodelista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 poseer inversiones, fondos, acciones, participaciones, compañías domiciliadas en paraísos fiscales o sus cónyuges, que no hayan sido reportadas a las autoridades competentes en el Ecuador, de conformidad con el artículo 14, literal o, y 19, numeral 3, literal d) del Reglamento del Concurso de Oposición y Méritos para la Selección y Designación de la Primera Autoridad de la Fiscalía General del Estado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utorizar expresamente al Consejo de Participación Ciudadana y Control Social y a la Comisión Ciudadana de Selección, para que accedan y verifiquen mis datos de carácter personal, respecto a la información, declaraciones o documentos atinentes al presente concurso, de conformidad con el artículo 8 del Reglamento del Concurso de Oposición y Méritos para la Selección y Designación de la Primera Autoridad de la Fiscalía General del Estado;</w:t>
      </w:r>
    </w:p>
    <w:p>
      <w:pPr>
        <w:pStyle w:val="Prrafodelista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/>
        <w:t>Es todo cuanto puedo decir en honor a la verdad, Usted se</w:t>
      </w:r>
      <w:r>
        <w:rPr/>
        <w:t>ñ</w:t>
      </w:r>
      <w:r>
        <w:rPr/>
        <w:t>or/aCónsul se servir</w:t>
      </w:r>
      <w:r>
        <w:rPr/>
        <w:t>á</w:t>
      </w:r>
      <w:r>
        <w:rPr/>
        <w:t xml:space="preserve"> agregar las dem</w:t>
      </w:r>
      <w:r>
        <w:rPr/>
        <w:t>á</w:t>
      </w:r>
      <w:r>
        <w:rPr/>
        <w:t>s cl</w:t>
      </w:r>
      <w:r>
        <w:rPr/>
        <w:t>á</w:t>
      </w:r>
      <w:r>
        <w:rPr/>
        <w:t>usulas de estilo para la plena validez de lapresente declar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ULANTE 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Nrmar">
    <w:name w:val="nrm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40:00Z</dcterms:created>
  <dc:creator>María de Lourdes Muños Villacis</dc:creator>
  <dc:description/>
  <dc:language>en-US</dc:language>
  <cp:lastModifiedBy>Rita Elizabeth Guarderas Puebla</cp:lastModifiedBy>
  <cp:lastPrinted>2016-12-27T15:59:00Z</cp:lastPrinted>
  <dcterms:modified xsi:type="dcterms:W3CDTF">2016-12-27T21:40:00Z</dcterms:modified>
  <cp:revision>2</cp:revision>
  <dc:subject/>
  <dc:title/>
</cp:coreProperties>
</file>