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DELO DE DECLARACIÓN JURAMENTADA PARA LOS POSTULANTES A CONSEJEROS Y CONSEJERAS, PRINCIPALES Y SUPLENTES, REPRESENTANTES DE LA SOCIEDAD CIVIL ANTE LOS CONSEJOS NACIONALES PARA LA IGUALDAD INTERGENERACIONAL, DE PUEBLOS Y NACIONALIDADES, DE DISCAPACIDADES Y MOVILIDAD HUMA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SE</w:t>
      </w:r>
      <w:r>
        <w:rPr/>
        <w:t>Ñ</w:t>
      </w:r>
      <w:r>
        <w:rPr/>
        <w:t>OR/A NOTARIO/A:</w:t>
      </w:r>
    </w:p>
    <w:p>
      <w:pPr>
        <w:pStyle w:val="Normal"/>
        <w:spacing w:before="0" w:after="0"/>
        <w:jc w:val="both"/>
        <w:rPr/>
      </w:pPr>
      <w:r>
        <w:rPr/>
        <w:t>En el Protocolo de Escrituras P</w:t>
      </w:r>
      <w:r>
        <w:rPr/>
        <w:t>ú</w:t>
      </w:r>
      <w:r>
        <w:rPr/>
        <w:t>blicas a su cargo, s</w:t>
      </w:r>
      <w:r>
        <w:rPr/>
        <w:t>í</w:t>
      </w:r>
      <w:r>
        <w:rPr/>
        <w:t>rvase incorporar una de Declaraci</w:t>
      </w:r>
      <w:r>
        <w:rPr/>
        <w:t>ó</w:t>
      </w:r>
      <w:r>
        <w:rPr/>
        <w:t>n Bajo Juramento, otorgada al tenor de las siguientes cl</w:t>
      </w:r>
      <w:r>
        <w:rPr/>
        <w:t>á</w:t>
      </w:r>
      <w:r>
        <w:rPr/>
        <w:t>usul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MERA.- COMPARECIENTE.- Comparece a la celebraci</w:t>
      </w:r>
      <w:r>
        <w:rPr/>
        <w:t>ó</w:t>
      </w:r>
      <w:r>
        <w:rPr/>
        <w:t>n de la presente escritura p</w:t>
      </w:r>
      <w:r>
        <w:rPr/>
        <w:t>ú</w:t>
      </w:r>
      <w:r>
        <w:rPr/>
        <w:t>blica de declaraci</w:t>
      </w:r>
      <w:r>
        <w:rPr/>
        <w:t>ó</w:t>
      </w:r>
      <w:r>
        <w:rPr/>
        <w:t>n bajo juramento, por sus propios derechos el / la se</w:t>
      </w:r>
      <w:r>
        <w:rPr/>
        <w:t>ñ</w:t>
      </w:r>
      <w:r>
        <w:rPr/>
        <w:t>or/a / ita ………………..(nombres y apellidos  completos), portador / a de la c</w:t>
      </w:r>
      <w:r>
        <w:rPr/>
        <w:t>é</w:t>
      </w:r>
      <w:r>
        <w:rPr/>
        <w:t>dula de ciudadan</w:t>
      </w:r>
      <w:r>
        <w:rPr/>
        <w:t>í</w:t>
      </w:r>
      <w:r>
        <w:rPr/>
        <w:t>a n</w:t>
      </w:r>
      <w:r>
        <w:rPr/>
        <w:t>ú</w:t>
      </w:r>
      <w:r>
        <w:rPr/>
        <w:t>mero……………….., de nacionalidad  ecuatoriana, ……………….. (edad), de estado civil……………….., de ocupaci</w:t>
      </w:r>
      <w:r>
        <w:rPr/>
        <w:t>ó</w:t>
      </w:r>
      <w:r>
        <w:rPr/>
        <w:t>n o profesión ……………….., domiciliado/en la ciudad de……………….., h</w:t>
      </w:r>
      <w:r>
        <w:rPr/>
        <w:t>á</w:t>
      </w:r>
      <w:r>
        <w:rPr/>
        <w:t>bil para obligarse y contrat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GUNDA.- DECLARACI</w:t>
      </w:r>
      <w:r>
        <w:rPr/>
        <w:t>Ó</w:t>
      </w:r>
      <w:r>
        <w:rPr/>
        <w:t>N BAJO JURAMENTO.- Advertido / a de la obligaci</w:t>
      </w:r>
      <w:r>
        <w:rPr/>
        <w:t>ó</w:t>
      </w:r>
      <w:r>
        <w:rPr/>
        <w:t>n que tengo de decir la verdad con claridad y exactitud de conformidad con las leyes vigentes, y de las penas con las que se sanciona el delito de perjurio, de conformidad con el art</w:t>
      </w:r>
      <w:r>
        <w:rPr/>
        <w:t>í</w:t>
      </w:r>
      <w:r>
        <w:rPr/>
        <w:t>culo 19, numeral 3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, bajo juramento declar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ceptar expresamente el cumplimiento de todas las normas establecidas en el artículo 18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;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Cumplir con los requisitos establecidos en el artículo 13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;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claro bajo juramento ser sujeto destinatario de la política pública del Consejo Nacional para la Igualdad……………….. (Intergeneracional, de Pueblos y Nacionalidades, de Discapacidades o de Movilidad Humana), y pertenezco a……………….. (indicar el grupo al que pertenece, dependiendo de su caso: tipo de discapacidad; situación de movilidad; grupo intergeneracional; para pueblos y nacionalidades, a más de indicar si es afroecuatoriano, montubio o indígena, en el caso exclusivo de indígenas se debe especificar a cual pueblo o nacionalidad pertenece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o estar incurso en las prohibiciones e inhabilidades para ocupar el cargo establecidas en el artículo 14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;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utorizar expresamente al Consejo de Participación Ciudadana y Control Social y a la Comisión Ciudadana de Selección, para que accedan y verifiquen mis datos de carácter personal, respecto a la información, declaraciones o documentos atinentes al presente concurso, de conformidad con el artículo 8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;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s todo cuanto puedo decir en honor a la verdad, Usted se</w:t>
      </w:r>
      <w:r>
        <w:rPr/>
        <w:t>ñ</w:t>
      </w:r>
      <w:r>
        <w:rPr/>
        <w:t>or/a Notario/a se servir</w:t>
      </w:r>
      <w:r>
        <w:rPr/>
        <w:t>á</w:t>
      </w:r>
      <w:r>
        <w:rPr/>
        <w:t xml:space="preserve"> agregar las dem</w:t>
      </w:r>
      <w:r>
        <w:rPr/>
        <w:t>á</w:t>
      </w:r>
      <w:r>
        <w:rPr/>
        <w:t>s cl</w:t>
      </w:r>
      <w:r>
        <w:rPr/>
        <w:t>á</w:t>
      </w:r>
      <w:r>
        <w:rPr/>
        <w:t>usulas de estilo para la plena validez de la presente declaració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TULANTE    XXXX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DELO DE DECLARACI</w:t>
      </w:r>
      <w:r>
        <w:rPr>
          <w:b/>
        </w:rPr>
        <w:t>Ó</w:t>
      </w:r>
      <w:r>
        <w:rPr>
          <w:b/>
        </w:rPr>
        <w:t>N JURAMENTADA PARA RESIDENTES EN EL EXTERIOR, POSTULANTES A CONSEJEROS Y CONSEJERAS, PRINCIPALES Y SUPLENTES, REPRESENTANTES DE LA SOCIEDAD CIVIL ANTE LOS CONSEJOS NACIONALES PARA LA IGUALDAD  INTERGENERACIONAL, DE PUEBLOS Y NACIONALIDADES, DE DISCAPACIDADES Y MOVILIDAD HUMA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SE</w:t>
      </w:r>
      <w:r>
        <w:rPr/>
        <w:t>Ñ</w:t>
      </w:r>
      <w:r>
        <w:rPr/>
        <w:t>OR/A C</w:t>
      </w:r>
      <w:r>
        <w:rPr/>
        <w:t>Ó</w:t>
      </w:r>
      <w:r>
        <w:rPr/>
        <w:t>NSUL DE LA REP</w:t>
      </w:r>
      <w:r>
        <w:rPr/>
        <w:t>Ú</w:t>
      </w:r>
      <w:r>
        <w:rPr/>
        <w:t>BLICA DEL ECUAD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n el Registro de Escrituras P</w:t>
      </w:r>
      <w:r>
        <w:rPr/>
        <w:t>ú</w:t>
      </w:r>
      <w:r>
        <w:rPr/>
        <w:t>blicas a su cargo, s</w:t>
      </w:r>
      <w:r>
        <w:rPr/>
        <w:t>í</w:t>
      </w:r>
      <w:r>
        <w:rPr/>
        <w:t>rvase incorporar una de Declaraci</w:t>
      </w:r>
      <w:r>
        <w:rPr/>
        <w:t>ó</w:t>
      </w:r>
      <w:r>
        <w:rPr/>
        <w:t>n Bajo Juramento, otorgada al tenor de las siguientes cl</w:t>
      </w:r>
      <w:r>
        <w:rPr/>
        <w:t>á</w:t>
      </w:r>
      <w:r>
        <w:rPr/>
        <w:t>usul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MERA.- COMPARECIENTE.- Comparece a la celebraci</w:t>
      </w:r>
      <w:r>
        <w:rPr/>
        <w:t>ó</w:t>
      </w:r>
      <w:r>
        <w:rPr/>
        <w:t>n de la presente escritura p</w:t>
      </w:r>
      <w:r>
        <w:rPr/>
        <w:t>ú</w:t>
      </w:r>
      <w:r>
        <w:rPr/>
        <w:t>blica de declaraci</w:t>
      </w:r>
      <w:r>
        <w:rPr/>
        <w:t>ó</w:t>
      </w:r>
      <w:r>
        <w:rPr/>
        <w:t>n bajo juramento, por sus propios derechos el / la se</w:t>
      </w:r>
      <w:r>
        <w:rPr/>
        <w:t>ñ</w:t>
      </w:r>
      <w:r>
        <w:rPr/>
        <w:t>or /a / ita ………………..(nombres y apellidos completos), portador / a de la c</w:t>
      </w:r>
      <w:r>
        <w:rPr/>
        <w:t>é</w:t>
      </w:r>
      <w:r>
        <w:rPr/>
        <w:t>dula de ciudadan</w:t>
      </w:r>
      <w:r>
        <w:rPr/>
        <w:t>í</w:t>
      </w:r>
      <w:r>
        <w:rPr/>
        <w:t>a n</w:t>
      </w:r>
      <w:r>
        <w:rPr/>
        <w:t>ú</w:t>
      </w:r>
      <w:r>
        <w:rPr/>
        <w:t>mero……………….., y del pasaporte n</w:t>
      </w:r>
      <w:r>
        <w:rPr/>
        <w:t>ú</w:t>
      </w:r>
      <w:r>
        <w:rPr/>
        <w:t>mero……………….., de nacionalidad ecuatoriana, ……………….. (edad), de estado civil……………….., de ocupaci</w:t>
      </w:r>
      <w:r>
        <w:rPr/>
        <w:t>ó</w:t>
      </w:r>
      <w:r>
        <w:rPr/>
        <w:t>n o profesi</w:t>
      </w:r>
      <w:r>
        <w:rPr/>
        <w:t>ó</w:t>
      </w:r>
      <w:r>
        <w:rPr/>
        <w:t>n domiciliado / en la ciudad de ……………….., Estado....................,Pa</w:t>
      </w:r>
      <w:r>
        <w:rPr/>
        <w:t>í</w:t>
      </w:r>
      <w:r>
        <w:rPr/>
        <w:t>s………………..,h</w:t>
      </w:r>
      <w:r>
        <w:rPr/>
        <w:t>á</w:t>
      </w:r>
      <w:r>
        <w:rPr/>
        <w:t>bil para obligarse y contrat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GUNDA.- DECLARACI</w:t>
      </w:r>
      <w:r>
        <w:rPr/>
        <w:t>Ó</w:t>
      </w:r>
      <w:r>
        <w:rPr/>
        <w:t>N BAJO JURAMENTO.- Advertido / a de la obligaci</w:t>
      </w:r>
      <w:r>
        <w:rPr/>
        <w:t>ó</w:t>
      </w:r>
      <w:r>
        <w:rPr/>
        <w:t>n que tengo de decir la verdad con claridad y exactitud de conformidad con las leyes vigentes, y de las penas con las que se sanciona el delito de perjurio, de conformidad con el art</w:t>
      </w:r>
      <w:r>
        <w:rPr/>
        <w:t>í</w:t>
      </w:r>
      <w:r>
        <w:rPr/>
        <w:t>culo 19, numeral 3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, bajo juramento declar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ceptar expresamente el cumplimiento de todas las normas establecidas en el artículo 18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;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umplir con los requisitos establecidos en el artículo 13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;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eclaro bajo juramento ser sujeto destinatario de la política pública del Consejo Nacional para la Igualdad……………….. (Intergeneracional, de Pueblos y Nacionalidades, de Discapacidades o de Movilidad Humana), y pertenezco a……………….. (indicar el grupo al que pertenece, dependiendo de su caso: tipo de discapacidad; situación de movilidad; grupo intergeneracional; para pueblos y nacionalidades, a más de indicar si es afroecuatoriano, montubio o indígena, en el caso exclusivo de indígenas se debe especificar a cual pueblo o nacionalidad pertenece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o estar incurso en las prohibiciones e inhabilidades para ocupar el cargo establecidas en el artículo 14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;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utorizar expresamente al Consejo de Participación Ciudadana y Control Social y a la Comisión Ciudadana de Selección, para que accedan y verifiquen mis datos de carácter personal, respecto a la información, declaraciones o documentos atinentes al presente concurso, de conformidad con el artículo 8 del Reglamento del Concurso de Méritos para la Selección y Designación de las y los Consejeros Principales y Suplentes Representantes de la Sociedad Civil ante los Consejos Nacionales para la Igualdad de Género, Intergeneracional, de Pueblos y Nacionalidades, de Discapacidades y de Movilidad Human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s todo cuanto puedo decir en honor a la verdad, usted se</w:t>
      </w:r>
      <w:r>
        <w:rPr/>
        <w:t>ñ</w:t>
      </w:r>
      <w:r>
        <w:rPr/>
        <w:t>or/a C</w:t>
      </w:r>
      <w:r>
        <w:rPr/>
        <w:t>ó</w:t>
      </w:r>
      <w:r>
        <w:rPr/>
        <w:t>nsul se servir</w:t>
      </w:r>
      <w:r>
        <w:rPr/>
        <w:t>á</w:t>
      </w:r>
      <w:r>
        <w:rPr/>
        <w:t xml:space="preserve"> agregar las dem</w:t>
      </w:r>
      <w:r>
        <w:rPr/>
        <w:t>á</w:t>
      </w:r>
      <w:r>
        <w:rPr/>
        <w:t>s cl</w:t>
      </w:r>
      <w:r>
        <w:rPr/>
        <w:t>á</w:t>
      </w:r>
      <w:r>
        <w:rPr/>
        <w:t>usulas de estilo para la plena validez de la presente declaració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ULANTE 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Nrmar">
    <w:name w:val="nrm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7:00Z</dcterms:created>
  <dc:creator>María de Lourdes Muños Villacis</dc:creator>
  <dc:description/>
  <dc:language>en-US</dc:language>
  <cp:lastModifiedBy>Rita Elizabeth Guarderas Puebla</cp:lastModifiedBy>
  <cp:lastPrinted>2017-01-13T11:15:00Z</cp:lastPrinted>
  <dcterms:modified xsi:type="dcterms:W3CDTF">2017-01-13T16:57:00Z</dcterms:modified>
  <cp:revision>2</cp:revision>
  <dc:subject/>
  <dc:title/>
</cp:coreProperties>
</file>