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FORMATO ÚNICO</w:t>
      </w:r>
    </w:p>
    <w:p>
      <w:pPr>
        <w:pStyle w:val="Heading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ECLARACIÓN JURAMENTADA  </w:t>
      </w:r>
    </w:p>
    <w:p>
      <w:pPr>
        <w:pStyle w:val="Heading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(NO REQUIERE SER NOTARIADA)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sz w:val="22"/>
          <w:szCs w:val="22"/>
          <w:u w:val="none"/>
        </w:rPr>
        <w:t>PRIMERA.- COMPARECIENTE.-</w:t>
      </w:r>
      <w:r>
        <w:rPr>
          <w:b w:val="false"/>
          <w:sz w:val="22"/>
          <w:szCs w:val="22"/>
          <w:u w:val="none"/>
        </w:rPr>
        <w:t xml:space="preserve"> A la celebración de la presente declaración, comparece por sus propios derechos el/la Sr/Sra,…………………………………………………..……..…….. portador/a de la cédula de ciudadanía número ………..…………... , de nacionalidad ecuatoriano/a, mayor de 18 años, de estado civil ……………………………., de profesión (u) ocupación ……………………… , y domiciliado/a en la ciudad de …………..……, quien comparece con la capacidad legal suficiente, cual en derecho se requiere para celebrar toda clase de acto o contrato, en virtud de la ley.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sz w:val="22"/>
          <w:szCs w:val="22"/>
          <w:u w:val="none"/>
        </w:rPr>
        <w:t>SEGUNDA.- DECLARACIÓN JURAMENTADA</w:t>
      </w:r>
      <w:r>
        <w:rPr>
          <w:b w:val="false"/>
          <w:sz w:val="22"/>
          <w:szCs w:val="22"/>
          <w:u w:val="none"/>
        </w:rPr>
        <w:t>.- Advertida de la obligación que tengo de decir la verdad con claridad y exactitud de conformidad con las leyes vigentes, y de las penas con las que se sanciona el delito de perjurio, bajo juramento declaro: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ind w:left="0" w:hanging="0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2.1 EJERCICIO DE LA VEEDURIA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Que, conforme lo establece  </w:t>
      </w:r>
      <w:r>
        <w:rPr>
          <w:b w:val="false"/>
          <w:bCs w:val="false"/>
          <w:sz w:val="22"/>
          <w:szCs w:val="22"/>
          <w:u w:val="none"/>
        </w:rPr>
        <w:t>el artículo 61,  numerales 1, 2 y 5 de la Constitución de la República del Ecuador</w:t>
      </w:r>
      <w:r>
        <w:rPr>
          <w:b w:val="false"/>
          <w:sz w:val="22"/>
          <w:szCs w:val="22"/>
          <w:u w:val="none"/>
        </w:rPr>
        <w:t>;  los artículos 84, 85, 86 y 87 de la Ley Orgánica de Participación Ciudadana; el artículo 15 del Reglamento General de Veedurías; y, en el artículo 6 del Reglamento de veedurías para los procesos de selección de los miembros de las Comisiones Ciudadanas y para la designación de autoridades, declaro estar en pleno ejercicio de los derechos previstos por la Constitución de la República del Ecuador, la ley y reglamentos, para el desempeño de una veedurí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Que, según lo establecido en el artículo 7 literal a) del Reglamento de veedurías para los procesos de selección de los miembros de las Comisiones Ciudadanas y para la designación de autoridades, no tengo la calidad de servidor público bajo cualquier modalidad en las instituciones a las que pertenezca a la Superintendencia de Control del Poder de Mercado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Que, según lo establecido en el artículo 7 literal a) del Reglamento de veedurías para los procesos de selección de los miembros de las Comisiones Ciudadanas y para la designación de autoridades, no he suscrito, ni mantengo contratos con el Estado o sus instituciones, ya sea en forma personal,  en calidad de socio, accionista o miembro de una persona de derecho privado, o por interpuesta persona, a las que pertenezca a la Superintendencia de Control del Poder de Mercado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  <w:lang w:val="es-ES"/>
        </w:rPr>
        <w:t>Que, según lo establecido en el artículo 7 literal b) del Reglamento de veedurías para los procesos de selección de los miembros de las comisiones ciudadanas y para la designación de autoridades, no me encuentro inscrito en más de una veeduría de las que se encuentran convocadas para la designación de autoridades o de miembros de las Comisiones Ciudadanas de Selec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e, conozco que si se comprueba la falsedad de la información declarada en los literales precedentes, el Consejo de Participación Ciudadana y Control Social podrá retirar la calidad de Veedor y la eliminación del registro correspondiente, sin perjuicio de la responsabilidad civil y/o penal que correspon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o que toda la información constante en la presente Declaración Juramentada es verdadera, y autorizo al Consejo de Participación Ciudadana y Control Social, para que realice todas las investigaciones pertinentes sobre la veracidad de la información declarada en el presente instrumento.</w:t>
      </w:r>
    </w:p>
    <w:p>
      <w:pPr>
        <w:pStyle w:val="Heading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  <w:spacing w:val="-3"/>
          <w:sz w:val="22"/>
          <w:szCs w:val="22"/>
          <w:u w:val="none"/>
          <w:lang w:val="es-EC"/>
        </w:rPr>
      </w:pPr>
      <w:r>
        <w:rPr>
          <w:sz w:val="22"/>
          <w:szCs w:val="22"/>
          <w:u w:val="none"/>
        </w:rPr>
        <w:t>TERCERA.- NOTIFICACIONES.-</w:t>
      </w:r>
      <w:r>
        <w:rPr>
          <w:b w:val="false"/>
          <w:sz w:val="22"/>
          <w:szCs w:val="22"/>
          <w:u w:val="none"/>
        </w:rPr>
        <w:t xml:space="preserve">  El lugar en el que </w:t>
      </w:r>
      <w:r>
        <w:rPr>
          <w:b w:val="false"/>
          <w:spacing w:val="-3"/>
          <w:sz w:val="22"/>
          <w:szCs w:val="22"/>
          <w:u w:val="none"/>
          <w:lang w:val="es-EC"/>
        </w:rPr>
        <w:t>recibiré notificaciones relativas al ejercicio de mis funciones es ………………………………………………….……</w:t>
      </w:r>
      <w:r>
        <w:rPr>
          <w:b w:val="false"/>
          <w:bCs w:val="false"/>
          <w:spacing w:val="-3"/>
          <w:sz w:val="22"/>
          <w:szCs w:val="22"/>
          <w:u w:val="none"/>
          <w:lang w:val="es-EC"/>
        </w:rPr>
        <w:t>, en la ciudad de …………………………….,  provincia  de …………..……..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  <w:spacing w:val="-3"/>
          <w:sz w:val="22"/>
          <w:szCs w:val="22"/>
          <w:u w:val="none"/>
          <w:lang w:val="es-EC"/>
        </w:rPr>
      </w:pPr>
      <w:r>
        <w:rPr>
          <w:b w:val="false"/>
          <w:bCs w:val="false"/>
          <w:spacing w:val="-3"/>
          <w:sz w:val="22"/>
          <w:szCs w:val="22"/>
          <w:u w:val="none"/>
          <w:lang w:val="es-EC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ugar y fecha de suscripció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(LA FIRMA DEL PRESENTE DOCUMENTO, DEBE SER IGUAL A LA DE SU DOCUMENTO DE IDENTIDAD)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5:00Z</dcterms:created>
  <dc:creator>eeparedes</dc:creator>
  <dc:description/>
  <cp:keywords/>
  <dc:language>en-US</dc:language>
  <cp:lastModifiedBy>Carlos Alberto Silva Mejía</cp:lastModifiedBy>
  <cp:lastPrinted>2013-04-16T12:38:00Z</cp:lastPrinted>
  <dcterms:modified xsi:type="dcterms:W3CDTF">2017-08-10T21:23:00Z</dcterms:modified>
  <cp:revision>5</cp:revision>
  <dc:subject/>
  <dc:title>DECLARACIÓN PATRIMONIAL JURAMENTADA</dc:title>
</cp:coreProperties>
</file>