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04340" cy="497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</w:rPr>
        <w:t>CONSEJO DE PARTICIPACIÓN CIUDADANA Y CONTROL SOCIAL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</w:rPr>
        <w:t>FICHA DE ADMISIBILIDAD PARA CONFORMACIÓN Y REGISTRO DE OBSERVATORIO         CIUDAD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UGAR Y FECHA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sz w:val="14"/>
                <w:szCs w:val="14"/>
              </w:rPr>
              <w:t>NOMBRE DEL OBSERVATORIO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sz w:val="14"/>
                <w:szCs w:val="14"/>
              </w:rPr>
              <w:t>POLÍTICA PÚBLICA A OBSERVAR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0000"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  <w:lang w:val="en-US"/>
        </w:rPr>
        <w:t>DATOS DEL CIUDADANO SOLICIT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312"/>
        <w:gridCol w:w="1413"/>
        <w:gridCol w:w="146"/>
        <w:gridCol w:w="1276"/>
        <w:gridCol w:w="1794"/>
        <w:gridCol w:w="61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sz w:val="14"/>
                <w:szCs w:val="14"/>
              </w:rPr>
              <w:t xml:space="preserve">APELLIDOS Y NOMBRES 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b/>
                <w:sz w:val="14"/>
                <w:szCs w:val="14"/>
              </w:rPr>
              <w:t>CÉDULA DE CIUDADAN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sz w:val="14"/>
                <w:szCs w:val="14"/>
              </w:rPr>
              <w:t>NACION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67945</wp:posOffset>
                      </wp:positionV>
                      <wp:extent cx="2286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pt;margin-top:5.3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Ecuatoriano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5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67945</wp:posOffset>
                      </wp:positionV>
                      <wp:extent cx="2286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pt;margin-top:5.3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Extranjera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sz w:val="14"/>
                <w:szCs w:val="14"/>
              </w:rPr>
              <w:t>GÉN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59690</wp:posOffset>
                      </wp:positionV>
                      <wp:extent cx="2286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5pt;margin-top:4.7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59690</wp:posOffset>
                      </wp:positionV>
                      <wp:extent cx="2286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45pt;margin-top:4.7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59690</wp:posOffset>
                      </wp:positionV>
                      <wp:extent cx="2286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5pt;margin-top:4.7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asculino                                           Femenino                                                      GLBT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sz w:val="14"/>
                <w:szCs w:val="14"/>
              </w:rPr>
              <w:t>AUTOIDENTIFICACIÓN ÉTNICA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sz w:val="14"/>
                <w:szCs w:val="14"/>
              </w:rPr>
              <w:t>DIRECCIÓN DOMICIL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uda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rovincia      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o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sz w:val="14"/>
                <w:szCs w:val="14"/>
              </w:rPr>
              <w:t>NÚMERO TELÉ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ici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ul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0000"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  <w:lang w:val="en-US"/>
        </w:rPr>
        <w:t>OCUPACIÓN ACTU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18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b/>
                <w:sz w:val="14"/>
                <w:szCs w:val="14"/>
              </w:rPr>
              <w:t>INTITUCIÓN - E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6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EMPO DE TRABAJ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  <w:t>EN CASO DE PERTENECER A UNA ORGANIZA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65"/>
        <w:gridCol w:w="1560"/>
        <w:gridCol w:w="662"/>
        <w:gridCol w:w="409"/>
        <w:gridCol w:w="956"/>
        <w:gridCol w:w="928"/>
        <w:gridCol w:w="908"/>
      </w:tblGrid>
      <w:tr>
        <w:trPr>
          <w:trHeight w:val="225" w:hRule="atLeast"/>
        </w:trPr>
        <w:tc>
          <w:tcPr>
            <w:tcW w:w="6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sz w:val="14"/>
                <w:szCs w:val="14"/>
              </w:rPr>
              <w:t>NOMBRE DE LA ORGAN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TURALEZA DE LA ORGANIZACIÓN</w:t>
            </w:r>
          </w:p>
        </w:tc>
      </w:tr>
      <w:tr>
        <w:trPr>
          <w:trHeight w:val="210" w:hRule="atLeast"/>
        </w:trPr>
        <w:tc>
          <w:tcPr>
            <w:tcW w:w="6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 HECHO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 DERECHO</w:t>
            </w:r>
          </w:p>
        </w:tc>
      </w:tr>
      <w:tr>
        <w:trPr>
          <w:trHeight w:val="165" w:hRule="atLeast"/>
        </w:trPr>
        <w:tc>
          <w:tcPr>
            <w:tcW w:w="6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0795</wp:posOffset>
                      </wp:positionV>
                      <wp:extent cx="1778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0.85pt;width:13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0795</wp:posOffset>
                      </wp:positionV>
                      <wp:extent cx="16764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pt;margin-top:0.85pt;width:13.1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14"/>
                <w:szCs w:val="14"/>
              </w:rPr>
              <w:t>NOMBRE DEL REPRESENTANTE DE LA ORGAN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UC DE LA ORGANIZACIÓN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sz w:val="14"/>
                <w:szCs w:val="14"/>
              </w:rPr>
              <w:t>DIRECCIÓN DE LA ORGAN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U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L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o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4978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REQUISITOS PARA SER OBSERVADORA/OR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2"/>
        <w:gridCol w:w="85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REQUISITOS PARA SER OBSERVADORA/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CU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SI               N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ontrarse en el ejercicio de derechos de participación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3975</wp:posOffset>
                      </wp:positionV>
                      <wp:extent cx="2286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4.2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975</wp:posOffset>
                      </wp:positionV>
                      <wp:extent cx="2286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2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l caso de representantes de personas jurídicas o de organizaciones sociales se requiere el documento de representación o delegación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0325</wp:posOffset>
                      </wp:positionV>
                      <wp:extent cx="2286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4.7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0325</wp:posOffset>
                      </wp:positionV>
                      <wp:extent cx="2286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7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que exprese que ninguno de sus miembros tiene conflicto de intereses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3500</wp:posOffset>
                      </wp:positionV>
                      <wp:extent cx="2286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3500</wp:posOffset>
                      </wp:positionV>
                      <wp:extent cx="22860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2"/>
        <w:gridCol w:w="85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NO PODRAN SER OBSERVADORA/OR CIUDADANA/NO QUIENES TENGAN LAS SIGUIENTES INHABILIDAD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CU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SI           N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r en la entidad donde se va a observar la política pública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1435</wp:posOffset>
                      </wp:positionV>
                      <wp:extent cx="22860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4.0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1435</wp:posOffset>
                      </wp:positionV>
                      <wp:extent cx="228600" cy="171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0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er contratos vigentes con la entidad a ser observada, como persona natural o socio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2860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3.8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8260</wp:posOffset>
                      </wp:positionV>
                      <wp:extent cx="228600" cy="1714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8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ner algún conflicto directo o indirecto de interés o cualquier tipo de vinculación con la política pública a ser observada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2710</wp:posOffset>
                      </wp:positionV>
                      <wp:extent cx="22860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7.3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2710</wp:posOffset>
                      </wp:positionV>
                      <wp:extent cx="228600" cy="171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7.3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r vinculado por matrimonio, unión de hecho, o parentesco dentro del tercer grado de consanguinidad o segundo de afinidad, a quienes cuya gestión y observancia, sea objeto de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C"/>
              </w:rPr>
              <w:t xml:space="preserve"> observatorio ciudadano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6360</wp:posOffset>
                      </wp:positionV>
                      <wp:extent cx="228600" cy="2209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6.8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6360</wp:posOffset>
                      </wp:positionV>
                      <wp:extent cx="228600" cy="2209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6.8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udar dos pensiones alimenticias, conforme certificación judicial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2860</wp:posOffset>
                      </wp:positionV>
                      <wp:extent cx="228600" cy="1714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1.8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28600" cy="1714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8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haber cumplido con las medidas de rehabilitación ordenadas por autoridad competente en los casos de violencia intrafamiliar o de género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6835</wp:posOffset>
                      </wp:positionV>
                      <wp:extent cx="228600" cy="1714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6.0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6835</wp:posOffset>
                      </wp:positionV>
                      <wp:extent cx="228600" cy="1714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6.0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directivo de un partido o movimiento político y ejercer actividades proselitistas en relación al objeto y naturaleza de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C"/>
              </w:rPr>
              <w:t xml:space="preserve"> observatorio ciudadano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11760</wp:posOffset>
                      </wp:positionV>
                      <wp:extent cx="228600" cy="1714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8.8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1760</wp:posOffset>
                      </wp:positionV>
                      <wp:extent cx="228600" cy="1714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8.8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ar copia de ciudadanía, papeleta de votación y hoja de vida; en caso de representante de persona jurídica  o de organizaciones  sociales se debe adjuntar el documento de representación o delegación, señalando  además en el mismo que ninguno de sus miembros tiene conflicto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eclaro bajo juramento que la información proporcionada es cierta y puede ser sujeta a revisació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spacing w:before="0" w:after="20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Firma del Solicitante                                        Firma de Responsable del CPCC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1:38:00Z</dcterms:created>
  <dc:creator>capacitacion</dc:creator>
  <dc:description/>
  <dc:language>en-US</dc:language>
  <cp:lastModifiedBy>Juan Mateo Martinez Abarca</cp:lastModifiedBy>
  <cp:lastPrinted>2018-05-31T08:26:00Z</cp:lastPrinted>
  <dcterms:modified xsi:type="dcterms:W3CDTF">2018-10-03T21:38:00Z</dcterms:modified>
  <cp:revision>2</cp:revision>
  <dc:subject/>
  <dc:title/>
</cp:coreProperties>
</file>