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CONVOCATORIA A INTEGRAR VEEDURÍA CIUDADANA</w:t>
      </w:r>
    </w:p>
    <w:p>
      <w:pPr>
        <w:pStyle w:val="Normal"/>
        <w:jc w:val="both"/>
        <w:rPr/>
      </w:pPr>
      <w:r>
        <w:rPr>
          <w:rFonts w:cs="Calibri"/>
        </w:rPr>
        <w:t xml:space="preserve">El Consejo de Participación Ciudadana y Control Social, de conformidad a la normativa vigente invita a las y los ciudadanos, ya sea de forma individual o colectiva, a inscribirse en la veeduría ciudadana para: 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</w:rPr>
        <w:t>“</w:t>
      </w:r>
      <w:r>
        <w:rPr>
          <w:b/>
          <w:lang w:val="es-ES"/>
        </w:rPr>
        <w:t>VIGILAR EL PROCESO DE ELECCIONES DE LA CCE, A REALIZARSE EN AGOSTO 2021, PARA LA DESIGNACIÓN DE DIRECTORES DE LOS NÚCLEOS PROVINCIALES A NIVEL NACIONAL Y DE LA SEDE NACIONAL, DE LA CASA DE LA CULTURA ECUATORIANA “BENJAMÍN CARRIÓN”, PARA EL PERÍODO 2021-2026.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Los interesados en participar en la veeduría ciudadana deberán llenar el </w:t>
      </w:r>
      <w:r>
        <w:rPr>
          <w:rFonts w:cs="Calibri"/>
          <w:b/>
        </w:rPr>
        <w:t xml:space="preserve">FORMULARIO DE INSCRIPCIÓN, adjuntando fotocopia de cédula de ciudadanía y de papeleta de votació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bido a la emergencia sanitaria que atraviesa el Ecuador, las inscripciones se receptarán en el correo electrónico </w:t>
      </w:r>
      <w:r>
        <w:rPr>
          <w:rFonts w:cs="Calibri"/>
          <w:b/>
          <w:bCs/>
          <w:color w:val="000000"/>
          <w:lang w:val="es-ES"/>
        </w:rPr>
        <w:t>inscripcionescontrolsocial@cpccs.gob.ec</w:t>
      </w:r>
      <w:r>
        <w:rPr>
          <w:rFonts w:cs="Calibri"/>
        </w:rPr>
        <w:t xml:space="preserve"> desde el día viernes 16 de julio hasta el viernes 23 de julio d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Una vez que concluya el plazo establecido y se realice la verificación de la información receptada, </w:t>
      </w:r>
      <w:r>
        <w:rPr>
          <w:rFonts w:cs="Calibri"/>
          <w:lang w:val="es-ES"/>
        </w:rPr>
        <w:t>el CPCCS a través de la Subcoordinación Nacional de Control Social tomará contacto con los postulantes.</w:t>
      </w:r>
    </w:p>
    <w:p>
      <w:pPr>
        <w:pStyle w:val="Normal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l Reglamento General de Veedurías Ciudadanas establece lo siguient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rt. 6.- Veedurías Ciudadanas. - Las Veedurías Ciudadanas constituyen mecanismos de control social que permiten a los ciudadanos el ejercicio de sus derechos de participación para realizar el seguimiento, vigilancia y fiscalización de la gestión pública, previo, durante o posterior a su ejecución, con el fin de conocer, informarse, monitorear, opinar, presentar observaciones, exigir rendición de cuentas y contribuir al mejoramiento de la administración de lo públic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s veedurías ciudadanas podrán ejercer sus atribuciones sobre cualquier actividad de las funciones del Estado que afecten a la colectividad, salvo en aquellos casos en los que la publicidad de dichas actividades esté limitada por mandato constitucional o legal, o haya sido declarada como reservad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t. 7.- Naturaleza. - Las veedurías constituyen entidades ciudadanas independientes del Consejo de Participación Ciudadana y Control Social, de la entidad observada, o de cualquier otra institución de la administración pública; por tanto, no existe relación de dependencia laboral entre el Consejo de Participación Ciudadana y Control Social u otra dependencia del Estado y los miembros de las veedurías ciudadanas. Las veedurías tienen carácter participativo, cívico, voluntario, proactivo y neutral y se realizarán sin perjuicio de la implementación de otro mecanismo de control social simultáneo diferente en la o las instituciones observ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rt. 12.- Requisitos para ser veedor/a.- Para ser veedor/a ciudadano/a se requier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) Ser ecuatoriano residente en el Ecuador o en el extranjero, en goce de los derechos de participación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) En el caso de ciudadanos extranjeros, encontrarse en situación migratoria regular en el Ecuador, en ejercicio de los derechos de participación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) En el caso de personas jurídicas u organizaciones de hecho, encontrarse debidamente reconocidas ante las entidades correspondientes, o sus comunidades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 Contar con una carta de delegación en caso de actuar en representación de organizaciones de la socieda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rt. 13.- Inhabilidades para ser veedor/a.- No podrán ser veedores/as ciudadanos/as, quienes tengan las siguientes inhabilidades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) Ser contratistas, interventores, proveedores o trabajadores adscritos a la obra, contrato, programa, servicio, proyecto, o concurso objeto de la veeduría, ni quienes tengan algún interés patrimonial directo o se demuestre objetivamente que existe otro tipo de conflicto de intereses en la ejecución de las mismas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) Estar vinculados por matrimonio, unión de hecho, o parentesco dentro del cuarto grado de consanguinidad o segundo de afinidad con el contratista, interventor, proveedor o trabajadores adscritos a la obra, contrato o programa, así como con los servidores públicos que tengan participación directa o indirecta en la ejecución de los mismos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) Ser trabajadores o servidores públicos, cuyas funciones estén relacionadas con la obra, servicio, contrato o programa sobre el cual se ejercen veedurías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) En el caso de organizaciones, haber sido cancelada o suspendida su inscripción en el registro público por la entidad observad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) Adeudar más de dos (2) pensiones alimenticias, conforme certificación judicial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) No haber cumplido con las medidas de rehabilitación ordenadas por autoridad competente en los casos de violencia intrafamiliar o de géner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g) Pertenecer a más de una veeduría en curs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) Ejercer cargos de elección popular, o ser cónyuge, pareja en unión de hecho, o pariente dentro del segundo grado de consanguinidad o segundo de afinidad de una autoridad de elección popular, mientras la referida autoridad se encuentre en ejercicio de sus funciones; y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) Ser directivo de un partido o movimiento polític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ONSEJO DE PARTICIPACIÓN CIUDADANA Y CONTROL SOCIAL</w:t>
      </w:r>
    </w:p>
    <w:p>
      <w:pPr>
        <w:pStyle w:val="Normal"/>
        <w:ind w:left="708" w:hanging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jc w:val="center"/>
        <w:rPr>
          <w:rStyle w:val="InternetLink"/>
          <w:rFonts w:cs="Calibri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http://www.cpccs.gob.ec/wp-content/uploads/2020/02/reglamento-general-de-veedurias-ciudadanas.pdf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cpccs.gob.ec/wp-content/uploads/2021/03/formulario_veeduriaciudadana_20210937331001616607153.pdf</w:t>
        </w:r>
      </w:hyperlink>
    </w:p>
    <w:p>
      <w:pPr>
        <w:pStyle w:val="Normal"/>
        <w:spacing w:before="0" w:after="160"/>
        <w:jc w:val="center"/>
        <w:rPr>
          <w:rStyle w:val="InternetLink"/>
          <w:rFonts w:cs="Calibri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Leidos">
    <w:name w:val="leid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cs.gob.ec/wp-content/uploads/2020/02/reglamento-general-de-veedurias-ciudadanas.pdf" TargetMode="External"/><Relationship Id="rId3" Type="http://schemas.openxmlformats.org/officeDocument/2006/relationships/hyperlink" Target="http://www.cpccs.gob.ec/wp-content/uploads/2021/03/formulario_veeduriaciudadana_2021093733100161660715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6:00Z</dcterms:created>
  <dc:creator>Usuario de Windows</dc:creator>
  <dc:description/>
  <cp:keywords/>
  <dc:language>en-US</dc:language>
  <cp:lastModifiedBy>CPCCS</cp:lastModifiedBy>
  <dcterms:modified xsi:type="dcterms:W3CDTF">2021-07-15T18:23:00Z</dcterms:modified>
  <cp:revision>3</cp:revision>
  <dc:subject/>
  <dc:title/>
</cp:coreProperties>
</file>