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EGUNDA CONVOCATORIA A INTEGRAR OBSERVATORIO CIUDAD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nsejo de Participación Ciudadana y Control Social, de conformidad a la Resolución del Pleno del CPCCS. N° PLE-CPCCS-807-18-10-2017, aprobó el Instructivo de Observatorios Ciudadanos, y según lo establecido en el Capítulo V, número 5, literal a), y del subnumeral 5.1, el tercer párrafo; invita a las y los ciudadanos, organizaciones de la sociedad civil e instituciones, a inscribirse en el proceso de conformación, estructura y funcionamiento del: </w:t>
      </w:r>
      <w:r>
        <w:rPr>
          <w:rFonts w:cs="Arial" w:ascii="Arial" w:hAnsi="Arial"/>
          <w:b/>
          <w:bCs/>
        </w:rPr>
        <w:t>“OBSERVATORIO CIUDADANO PARA VIGILAR LA TRANSPARENCIA EN LA FUNCIÓN PÚBLIC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interesados en participar en el Observatorio Ciudadano deberán llenar el FORMULARIO DE INSCRIPCIÓN, adjuntando fotocopia de cédula de ciudadanía y papeleta de votación; y una breve Hoja de Vi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ido a la emergencia sanitaria que atraviesa el Ecuador, las inscripciones se remitirán al correo electrónico mmacias@cpccs.gob.ec, desde el 19 de julio de 2021 hasta el 26 de julio de 2021, hasta las 17h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vez que concluya el plazo establecido y se realice la verificación de la información receptada, la Delegación Provincial, tomará contacto con los postula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funciones de los observatorios ciudadanos son: vigilar, evaluar y controlar el funcionamiento y cumplimiento de las políticas públicas, observan el desempeño de la gestión de las instituciones y/u organismos públicos y generan propuestas por medio de normas, leyes, reglamentos, planes o program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informes que emiten las y los ciudadanos que forman parte del observatorio se sustentarán en la información obtenida a través de los estudios realizados a través de la implementación de este mecanismo de control social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QUISITOS PARA SER MIEMBR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ser miembro de un Observatorio Ciudadano se requie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Ficha de inscripción individu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Copia de cédula de identidad y papeleta de votación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En caso de ser representantes, o actuar en representación de organizaciones sociales, de hecho, o de derecho, deberán presentar un documento de representación o delegación que habilite a esa persona participar y representar ante el Observator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No laborar ni tener contratos en la institución o instituciones y/o autoridad o autoridades rectoras o ejecutoras de la política pública a observar; 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 Participar en las jornadas de inducción y capacitación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HABILIDADES PARA SER MIEMBR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podrán ser miembros de un Observatorio Ciudadano quienes tengan las siguientes inhabilidad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Tener cualquier tipo de vínculo con la institución o instituciones y/o autoridad o autoridades rectoras o ejecutoras de la política pública a observar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Estar vinculado por matrimonio, unión de hecho o parentesco dentro del cuarto grado de consanguinidad o segundo de afinidad, a quienes cuya gestión y observancia, sean objeto del Observatorio Ciudadan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Adeudar dos pensiones alimenticias, conforme certificación judici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No haber cumplido con las medidas de rehabilitación ordenadas por la autoridad competente en los casos de violencia intrafamiliar o de géne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 Ser dirigente de un partido o movimiento político y ejercer actividades proselitistas en relación con el objeto y naturaleza del Observatorio Ciudadano; 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 Estar inmersos en conflicto de interese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 LA VERIFICACIÓN DEL CUMPLIMIENTO DE REQUISITOS, INHABILIDADES Y ACREDIT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ecretaría Técnica de Participación y Control Social del CPCCS, por medio de la Subcoordinación Nacional de Control Social, en concordancia con las competencias orgánicas de esta dependencia administrativa, verificará el cumplimiento de los requisitos e inhabilidades, luego de lo cual convocará a las y los postulantes a las jornadas de sensibilización y capacitación virtu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JO DE PARTICIPACIÓN CIUDADANA Y CONTROL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io de inscripción a observatorio ciudadan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563C1"/>
          <w:u w:val="single"/>
          <w:lang w:val="es-EC"/>
        </w:rPr>
      </w:pPr>
      <w:hyperlink r:id="rId2">
        <w:r>
          <w:rPr>
            <w:rStyle w:val="InternetLink"/>
            <w:rFonts w:cs="Calibri"/>
            <w:lang w:val="es-EC"/>
          </w:rPr>
          <w:t>http://www.cpccs.gob.ec/wp-content/uploads/2015/12/INSTRUCTIVO-PARA-LA-CONFORMACION-DE-OBSERVATORIOS-CIUDADANOS-.pdf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color w:val="800080"/>
          <w:u w:val="single"/>
          <w:lang w:val="es-EC"/>
        </w:rPr>
      </w:pPr>
      <w:r>
        <w:rPr>
          <w:rFonts w:cs="Calibri"/>
          <w:color w:val="800080"/>
          <w:u w:val="single"/>
          <w:lang w:val="es-EC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800080"/>
          <w:lang w:val="es-EC"/>
        </w:rPr>
      </w:pPr>
      <w:hyperlink r:id="rId3">
        <w:r>
          <w:rPr>
            <w:rStyle w:val="InternetLink"/>
            <w:rFonts w:cs="Calibri"/>
            <w:lang w:val="es-EC"/>
          </w:rPr>
          <w:t>http://www.cpccs.gob.ec/wp-content/uploads/2021/03/formulario_observatorio_ciudadano_20210542274001616607153.pdf</w:t>
        </w:r>
      </w:hyperlink>
    </w:p>
    <w:p>
      <w:pPr>
        <w:pStyle w:val="Normal"/>
        <w:spacing w:before="0" w:after="160"/>
        <w:jc w:val="both"/>
        <w:rPr>
          <w:rFonts w:ascii="Arial" w:hAnsi="Arial" w:cs="Arial"/>
          <w:color w:val="800080"/>
          <w:lang w:val="es-EC"/>
        </w:rPr>
      </w:pPr>
      <w:r>
        <w:rPr>
          <w:rFonts w:cs="Arial" w:ascii="Arial" w:hAnsi="Arial"/>
          <w:color w:val="800080"/>
          <w:lang w:val="es-EC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cs.gob.ec/wp-content/uploads/2015/12/INSTRUCTIVO-PARA-LA-CONFORMACION-DE-OBSERVATORIOS-CIUDADANOS-.pdf" TargetMode="External"/><Relationship Id="rId3" Type="http://schemas.openxmlformats.org/officeDocument/2006/relationships/hyperlink" Target="http://www.cpccs.gob.ec/wp-content/uploads/2021/03/formulario_observatorio_ciudadano_20210542274001616607153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7:06:00Z</dcterms:created>
  <dc:creator>Camila Ricaurte</dc:creator>
  <dc:description/>
  <cp:keywords/>
  <dc:language>en-US</dc:language>
  <cp:lastModifiedBy>Grace Angela Flores Yepez</cp:lastModifiedBy>
  <dcterms:modified xsi:type="dcterms:W3CDTF">2021-07-15T17:06:00Z</dcterms:modified>
  <cp:revision>2</cp:revision>
  <dc:subject/>
  <dc:title/>
</cp:coreProperties>
</file>