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  <w:t>MODELO DE DECLARACIÓN JURAMENTADA PARA LAS Y LOS POSTULANTES A CONFORMAR LA COMISIÓN CIUDADANA DE SELECCIÓN QUE LLEVARÁ A CABO EL CONCURSO DE MÉRITOS Y OPOSICIÓN PARA LA DESIGNACIÓN DE LAS Y LOS INTEGRANTES DE LA CONFERENCIA PLURINACIONAL E INTERCULTURAL DE SOBERANÍA ALIMENTARIA, COPISA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  <w:t>DECLARACIÓN JURAMENTAD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  <w:t>Otorga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  <w:t>XXXX XXXX XXXX XXXX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  <w:t>CUANTIA: INDETERMINAD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  <w:t>DI XX COPIAS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SEÑOR/A NOTARIO/A: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En la ciudad de Quito, provincia de Pichincha, perteneciente a la República del Ecuador; a los cuatro (XX) del mes de XXXXX, del año dos mil veintidós, ante mi (NOMBRES Y APELLIDOS), Notaría/o _____________, del cantón Quito, comparecen el/la señora/señora (XXXX XXXX XXXX XXXXX), por sus propios y personales derechos; bien instruido/a por él o la Notario/a sobre el efecto y resultados de esta escritura pública a la que comparece de una manera libre y voluntaria. La o el compareciente declara ser de nacionalidad ecuatoriana, de estado civil (XXXXX), mayor de edad, domiciliado/a en la ciudad de (XXXXXX), legalmente capaz de contratar y obligarse, a quien de conocer doy fe en virtud de haberme presentado su documento de identidad, con pleno conocimiento de la gravedad del juramento y de las penas de perjuicio declara: “Yo XXXX XXXX XXXX XXXXX, de conformidad a lo establecido en la LEY ORGÁNICA DEL CONSEJO DE PARTICIPACIÓN CIUDADANA Y CONTROL SOCIAL Y EL REGLAMENTO DE COMISIONES CIUDADANAS DE SELECCIÓN, publicado en el Tercer Suplemento del Registro Oficial 536, del 13 de septiembre de 2021, declaro bajo juramento que no estoy incurso/a en las siguientes prohibiciones e inhabilidades: </w:t>
      </w:r>
      <w:r>
        <w:rPr>
          <w:rFonts w:cs="Arial" w:ascii="Arial" w:hAnsi="Arial"/>
          <w:b/>
          <w:sz w:val="24"/>
          <w:szCs w:val="24"/>
          <w:lang w:val="es-ES_tradnl"/>
        </w:rPr>
        <w:t>UNO</w:t>
      </w:r>
      <w:r>
        <w:rPr>
          <w:rFonts w:cs="Arial" w:ascii="Arial" w:hAnsi="Arial"/>
          <w:sz w:val="24"/>
          <w:szCs w:val="24"/>
          <w:lang w:val="es-ES_tradnl"/>
        </w:rPr>
        <w:t xml:space="preserve">: No me encuentro incurso/a en interdicción judicial, mientras ésta subsista, salvo en el caso de insolvencia o quiebra que no haya sido declarada fraudulenta; </w:t>
      </w:r>
      <w:r>
        <w:rPr>
          <w:rFonts w:cs="Arial" w:ascii="Arial" w:hAnsi="Arial"/>
          <w:b/>
          <w:sz w:val="24"/>
          <w:szCs w:val="24"/>
          <w:lang w:val="es-ES_tradnl"/>
        </w:rPr>
        <w:t>DOS:</w:t>
      </w:r>
      <w:r>
        <w:rPr>
          <w:rFonts w:cs="Arial" w:ascii="Arial" w:hAnsi="Arial"/>
          <w:sz w:val="24"/>
          <w:szCs w:val="24"/>
          <w:lang w:val="es-ES_tradnl"/>
        </w:rPr>
        <w:t xml:space="preserve"> No he recibido sentencia ejecutoriada que condene a pena privativa de libertad, mientras esta subsista; </w:t>
      </w:r>
      <w:r>
        <w:rPr>
          <w:rFonts w:cs="Arial" w:ascii="Arial" w:hAnsi="Arial"/>
          <w:b/>
          <w:sz w:val="24"/>
          <w:szCs w:val="24"/>
          <w:lang w:val="es-ES_tradnl"/>
        </w:rPr>
        <w:t>TRES</w:t>
      </w:r>
      <w:r>
        <w:rPr>
          <w:rFonts w:cs="Arial" w:ascii="Arial" w:hAnsi="Arial"/>
          <w:sz w:val="24"/>
          <w:szCs w:val="24"/>
          <w:lang w:val="es-ES_tradnl"/>
        </w:rPr>
        <w:t xml:space="preserve">: No mantengo contratos con el Estado como persona natural, socio, representante o apoderado de personas jurídicas, nacionales o extranjeras, siempre que el contrato se haya celebrado para la ejecución de obras públicas, prestación de servicios públicos o explotación de recursos naturales; </w:t>
      </w:r>
      <w:r>
        <w:rPr>
          <w:rFonts w:cs="Arial" w:ascii="Arial" w:hAnsi="Arial"/>
          <w:b/>
          <w:sz w:val="24"/>
          <w:szCs w:val="24"/>
          <w:lang w:val="es-ES_tradnl"/>
        </w:rPr>
        <w:t>CUATRO:</w:t>
      </w:r>
      <w:r>
        <w:rPr>
          <w:rFonts w:cs="Arial" w:ascii="Arial" w:hAnsi="Arial"/>
          <w:sz w:val="24"/>
          <w:szCs w:val="24"/>
          <w:lang w:val="es-ES_tradnl"/>
        </w:rPr>
        <w:t xml:space="preserve"> He cumplido con medidas de rehabilitación resueltas por autoridad competente, en caso de haber sido sancionado por violencia intrafamiliar o de género; 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CINCO: </w:t>
      </w:r>
      <w:r>
        <w:rPr>
          <w:rFonts w:cs="Arial" w:ascii="Arial" w:hAnsi="Arial"/>
          <w:sz w:val="24"/>
          <w:szCs w:val="24"/>
          <w:lang w:val="es-ES_tradnl"/>
        </w:rPr>
        <w:t xml:space="preserve">No he ejercido autoridad ejecutiva en gobiernos de facto; 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SEIS: </w:t>
      </w:r>
      <w:r>
        <w:rPr>
          <w:rFonts w:cs="Arial" w:ascii="Arial" w:hAnsi="Arial"/>
          <w:sz w:val="24"/>
          <w:szCs w:val="24"/>
          <w:lang w:val="es-ES_tradnl"/>
        </w:rPr>
        <w:t xml:space="preserve">No he sido sentenciado por delitos de lesa humanidad y crímenes de odio; 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SIETE: </w:t>
      </w:r>
      <w:r>
        <w:rPr>
          <w:rFonts w:cs="Arial" w:ascii="Arial" w:hAnsi="Arial"/>
          <w:sz w:val="24"/>
          <w:szCs w:val="24"/>
          <w:lang w:val="es-ES_tradnl"/>
        </w:rPr>
        <w:t xml:space="preserve">No tengo obligaciones pendientes con el Servicio de Rentas Internas, ni con el Instituto Ecuatoriano de Seguridad Social; 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OCHO: </w:t>
      </w:r>
      <w:r>
        <w:rPr>
          <w:rFonts w:cs="Arial" w:ascii="Arial" w:hAnsi="Arial"/>
          <w:sz w:val="24"/>
          <w:szCs w:val="24"/>
          <w:lang w:val="es-ES_tradnl"/>
        </w:rPr>
        <w:t xml:space="preserve">No he sido, en los últimos cinco años, afiliado/a, adherente o dirigente de partidos o movimientos políticos inscritos en el Consejo Nacional Electoral, así como tampoco desempeñé una dignidad de elección popular en el mismo lapso; 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NUEVE: </w:t>
      </w:r>
      <w:r>
        <w:rPr>
          <w:rFonts w:cs="Arial" w:ascii="Arial" w:hAnsi="Arial"/>
          <w:sz w:val="24"/>
          <w:szCs w:val="24"/>
          <w:lang w:val="es-ES_tradnl"/>
        </w:rPr>
        <w:t xml:space="preserve">No soy, ni tampoco fui en los últimos treinta meses jueza / juez de la Función Judicial, ni miembro del Tribunal Contencioso Electoral, ni miembro del Consejo Nacional Electoral, ni Secretario/a de Estado, ni Ministro/a de Estado, así como tampoco he sido miembro del servicio exterior, o autoridad gubernamental del nivel jerárquico superior desde el quinto grado; 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DIEZ: </w:t>
      </w:r>
      <w:r>
        <w:rPr>
          <w:rFonts w:cs="Arial" w:ascii="Arial" w:hAnsi="Arial"/>
          <w:sz w:val="24"/>
          <w:szCs w:val="24"/>
          <w:lang w:val="es-ES_tradnl"/>
        </w:rPr>
        <w:t>No soy miembro de las Fuerzas Armadas ni de la Policía Nacional en servicio activo, ni representante de cultos religiosos;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 ONCE: </w:t>
      </w:r>
      <w:r>
        <w:rPr>
          <w:rFonts w:cs="Arial" w:ascii="Arial" w:hAnsi="Arial"/>
          <w:sz w:val="24"/>
          <w:szCs w:val="24"/>
          <w:lang w:val="es-ES_tradnl"/>
        </w:rPr>
        <w:t>No adeudo dos o más pensiones alimenticias, ni mantengo obligaciones patronales y/o personales en mora con el Instituto Ecuatoriano de Seguridad Social;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 DOCE: </w:t>
      </w:r>
      <w:r>
        <w:rPr>
          <w:rFonts w:cs="Arial" w:ascii="Arial" w:hAnsi="Arial"/>
          <w:sz w:val="24"/>
          <w:szCs w:val="24"/>
          <w:lang w:val="es-ES_tradnl"/>
        </w:rPr>
        <w:t>No soy cónyuge, ni tengo unión de hecho ni soy pariente dentro del cuarto grado de consanguinidad o segundo de afinidad con el Presidente, Vicepresidente de la República, miembros del Consejo Nacional Electoral, miembros del Consejo De Participación Ciudadana y Control Social, funcionarios inmersos en la verificación de requisitos, asambleístas, prefectos y alcaldes, y autoridades gubernamentales del nivel jerárquico superior desde quinto grado, que se encuentren en funciones a la fecha de mi postulación;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 TRECE:</w:t>
      </w:r>
      <w:r>
        <w:rPr>
          <w:rFonts w:cs="Arial" w:ascii="Arial" w:hAnsi="Arial"/>
          <w:sz w:val="24"/>
          <w:szCs w:val="24"/>
          <w:lang w:val="es-ES_tradnl"/>
        </w:rPr>
        <w:t xml:space="preserve"> No soy cónyuge, ni mantengo unión de hecho, ni soy pariente dentro del cuarto grado de consanguinidad o segundo de afinidad con otra u otro postulante a la misma Comisión Ciudadana de Selección; 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CATORCE: </w:t>
      </w:r>
      <w:r>
        <w:rPr>
          <w:rFonts w:cs="Arial" w:ascii="Arial" w:hAnsi="Arial"/>
          <w:sz w:val="24"/>
          <w:szCs w:val="24"/>
          <w:lang w:val="es-ES_tradnl"/>
        </w:rPr>
        <w:t xml:space="preserve">No he sido consejera o consejero del Consejo de Participación Ciudadana y Control Social en los últimos dos años; 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QUINCE: </w:t>
      </w:r>
      <w:r>
        <w:rPr>
          <w:rFonts w:cs="Arial" w:ascii="Arial" w:hAnsi="Arial"/>
          <w:bCs/>
          <w:sz w:val="24"/>
          <w:szCs w:val="24"/>
          <w:lang w:val="es-ES_tradnl"/>
        </w:rPr>
        <w:t xml:space="preserve">No poseo, directa o indirectamente, a través de mi cónyuge ni a través de parientes del cuarto grado de consanguinidad o segundo de afinidad, bienes, capitales, inversiones, fondos, acciones, participaciones de cualquier naturaleza en jurisdicciones o regímenes considerados como paraísos fiscales; 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DIECISÉIS: </w:t>
      </w:r>
      <w:r>
        <w:rPr>
          <w:rFonts w:cs="Arial" w:ascii="Arial" w:hAnsi="Arial"/>
          <w:bCs/>
          <w:sz w:val="24"/>
          <w:szCs w:val="24"/>
          <w:lang w:val="es-ES_tradnl"/>
        </w:rPr>
        <w:t>No subsiste en mi contra sentencia ejecutoriada del Tribunal Contencioso Electoral por infracciones tipificadas en la Ley Electoral y de Organizaciones Políticas de la República del Ecuador – Código de la Democracia- sancionada con la suspensión de derechos políticos y de participación;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 DIECISIETE: </w:t>
      </w:r>
      <w:r>
        <w:rPr>
          <w:rFonts w:cs="Arial" w:ascii="Arial" w:hAnsi="Arial"/>
          <w:bCs/>
          <w:sz w:val="24"/>
          <w:szCs w:val="24"/>
          <w:lang w:val="es-ES_tradnl"/>
        </w:rPr>
        <w:t xml:space="preserve">No he sido sancionado con destitución por responsabilidad administrativa ni tengo sanción en firme por responsabilidad civil o penal en el ejercicio de funciones públicas, sin que me encuentre rehabilitado; 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DIECIOCHO: </w:t>
      </w:r>
      <w:r>
        <w:rPr>
          <w:rFonts w:cs="Arial" w:ascii="Arial" w:hAnsi="Arial"/>
          <w:bCs/>
          <w:sz w:val="24"/>
          <w:szCs w:val="24"/>
          <w:lang w:val="es-ES_tradnl"/>
        </w:rPr>
        <w:t xml:space="preserve">No me encuentro inmerso en alguna de las inhabilidades, impedimentos o prohibiciones para el ingreso o reingreso al servicio público; 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DIECINUEVE: </w:t>
      </w:r>
      <w:r>
        <w:rPr>
          <w:rFonts w:cs="Arial" w:ascii="Arial" w:hAnsi="Arial"/>
          <w:bCs/>
          <w:sz w:val="24"/>
          <w:szCs w:val="24"/>
          <w:lang w:val="es-ES_tradnl"/>
        </w:rPr>
        <w:t xml:space="preserve">No he sido condenado o condenada por sentencia ejecutoriada a pena privativa de libertad, por delitos de violencia contra la mujer y otros, mientras esta subsista; 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VEINTE: </w:t>
      </w:r>
      <w:r>
        <w:rPr>
          <w:rFonts w:cs="Arial" w:ascii="Arial" w:hAnsi="Arial"/>
          <w:bCs/>
          <w:sz w:val="24"/>
          <w:szCs w:val="24"/>
          <w:lang w:val="es-ES_tradnl"/>
        </w:rPr>
        <w:t xml:space="preserve">No haber sido sancionado o sancionada por delitos de lesa humanidad; 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VEINTE Y UNO: </w:t>
      </w:r>
      <w:r>
        <w:rPr>
          <w:rFonts w:cs="Arial" w:ascii="Arial" w:hAnsi="Arial"/>
          <w:bCs/>
          <w:sz w:val="24"/>
          <w:szCs w:val="24"/>
          <w:lang w:val="es-ES_tradnl"/>
        </w:rPr>
        <w:t xml:space="preserve">No he sido condenado mediante sentencia ejecutoriada por la comisión de cualquier delito o por sentencia que declare la violación a los derechos humanos o de la naturales; 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VEINTE Y DOS: </w:t>
      </w:r>
      <w:r>
        <w:rPr>
          <w:rFonts w:cs="Arial" w:ascii="Arial" w:hAnsi="Arial"/>
          <w:bCs/>
          <w:sz w:val="24"/>
          <w:szCs w:val="24"/>
          <w:lang w:val="es-ES_tradnl"/>
        </w:rPr>
        <w:t xml:space="preserve">No estoy suspendido del ejercicio profesional por parte del Consejo de la Judicatura; De igual manera, declaro bajo juramento que cumplo con los siguientes requisitos:  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VEINTE Y TRES: </w:t>
      </w:r>
      <w:r>
        <w:rPr>
          <w:rFonts w:cs="Arial" w:ascii="Arial" w:hAnsi="Arial"/>
          <w:bCs/>
          <w:sz w:val="24"/>
          <w:szCs w:val="24"/>
          <w:lang w:val="es-ES_tradnl"/>
        </w:rPr>
        <w:t xml:space="preserve">Acredito conocimiento y experiencia en los asuntos relacionados con las funciones de la autoridad a ser designada; 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VEINTE Y CUATRO: </w:t>
      </w:r>
      <w:r>
        <w:rPr>
          <w:rFonts w:cs="Arial" w:ascii="Arial" w:hAnsi="Arial"/>
          <w:sz w:val="24"/>
          <w:szCs w:val="24"/>
          <w:lang w:val="es-ES_tradnl"/>
        </w:rPr>
        <w:t xml:space="preserve">Acredito probidad notoria reconocida por el manejo adecuado y transparente de fondos públicos; y me he desempeñado eficientemente en la función privada y/o público; 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VEINTE Y CINCO: </w:t>
      </w:r>
      <w:r>
        <w:rPr>
          <w:rFonts w:cs="Arial" w:ascii="Arial" w:hAnsi="Arial"/>
          <w:bCs/>
          <w:sz w:val="24"/>
          <w:szCs w:val="24"/>
          <w:lang w:val="es-ES_tradnl"/>
        </w:rPr>
        <w:t>Acredito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z w:val="24"/>
          <w:szCs w:val="24"/>
          <w:lang w:val="es-ES_tradnl"/>
        </w:rPr>
        <w:t xml:space="preserve">reconocido prestigio, que evidencia mi compromiso cívico y de defensa del interés general. 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VEINTE Y SEIS: </w:t>
      </w:r>
      <w:r>
        <w:rPr>
          <w:rFonts w:cs="Arial" w:ascii="Arial" w:hAnsi="Arial"/>
          <w:sz w:val="24"/>
          <w:szCs w:val="24"/>
          <w:lang w:val="es-ES_tradnl"/>
        </w:rPr>
        <w:t xml:space="preserve">Declaro estar en goce de los derechos de participación conforme lo determina el numeral 2 del artículo 12 del Reglamento de Comisiones Ciudadanas de Selección; </w:t>
      </w:r>
      <w:r>
        <w:rPr>
          <w:rFonts w:cs="Arial" w:ascii="Arial" w:hAnsi="Arial"/>
          <w:b/>
          <w:bCs/>
          <w:sz w:val="24"/>
          <w:szCs w:val="24"/>
          <w:lang w:val="es-ES_tradnl"/>
        </w:rPr>
        <w:t>VEINTE Y SIETE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: </w:t>
      </w:r>
      <w:r>
        <w:rPr>
          <w:rFonts w:cs="Arial" w:ascii="Arial" w:hAnsi="Arial"/>
          <w:sz w:val="24"/>
          <w:szCs w:val="24"/>
          <w:lang w:val="es-ES_tradnl"/>
        </w:rPr>
        <w:t xml:space="preserve">Declaro no estar incurso en lo determinado en el último inciso del artículo 13 del Reglamento de Comisiones Ciudadanas de Selección; </w:t>
      </w:r>
      <w:r>
        <w:rPr>
          <w:rFonts w:cs="Arial" w:ascii="Arial" w:hAnsi="Arial"/>
          <w:b/>
          <w:bCs/>
          <w:sz w:val="24"/>
          <w:szCs w:val="24"/>
          <w:lang w:val="es-ES_tradnl"/>
        </w:rPr>
        <w:t>VEINTE Y OCHO</w:t>
      </w:r>
      <w:r>
        <w:rPr>
          <w:rFonts w:cs="Arial" w:ascii="Arial" w:hAnsi="Arial"/>
          <w:b/>
          <w:sz w:val="24"/>
          <w:szCs w:val="24"/>
          <w:lang w:val="es-ES_tradnl"/>
        </w:rPr>
        <w:t>:</w:t>
      </w:r>
      <w:r>
        <w:rPr>
          <w:rFonts w:cs="Arial" w:ascii="Arial" w:hAnsi="Arial"/>
          <w:sz w:val="24"/>
          <w:szCs w:val="24"/>
          <w:lang w:val="es-ES_tradnl"/>
        </w:rPr>
        <w:t xml:space="preserve"> No estoy incurso/a en las demás prohibiciones que determinan la Constitución de la República del Ecuador y la Ley. Autorizo expresamente al Consejo de Participación Ciudadana y Control Social para que acceda a mis datos de carácter personal, con el propósito de que se realicen todas las investigaciones necesarias y se verifique la veracidad de la información declarada en el presente instrumento y toda la documentación por mi entregada como postulante a la Comisión Ciudadana de Selección, encargada de llevar a cabo el proceso de selección de las y los integrantes de la Conferencia Plurinacional e Intercultural de Soberanía Alimentaria, COPISA. En caso de no cumplir con alguno de los requisitos o estar incurso en cualquiera de las inhabilidades acepto quedar excluido/a automáticamente del proceso de conformación de la Comisión Ciudadana de Selección encargada de llevar a cabo el proceso de selección de las y los integrantes de la Conferencia Plurinacional e Intercultural de Soberanía Alimentaria, COPISA.- Es todo cuanto puedo declarar en honor a la verdad”. .- HASTA AQUÍ LA PRESENTE DECLARACIÓN JURAMENTADA, la misma queda elevada a escritura pública con todo su valor legal e incorporada al protocolo de esta Notaría.- Para el otorgamiento de la presente escritura pública, se observaron todos y cada uno de los preceptos legales que el caso requiere; y, leída que le fue al/la compareciente íntegramente por la Notaria en alta y clara voz, aquella se afirma a ratifica en el total de su contenido, para constancia firma junto conmigo en unidad de acto, de todo lo cual doy fe.-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lang w:val="es-ES_tradnl"/>
        </w:rPr>
        <w:t>FIRMA</w:t>
      </w:r>
      <w:r>
        <w:rPr>
          <w:rFonts w:cs="Arial" w:ascii="Arial" w:hAnsi="Arial"/>
          <w:lang w:val="es-ES_tradnl"/>
        </w:rPr>
        <w:t xml:space="preserve"> 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XXXX XXXX XXXX XXXXX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lang w:val="es-ES_tradnl"/>
        </w:rPr>
        <w:t>C.C</w:t>
      </w:r>
      <w:r>
        <w:rPr>
          <w:rFonts w:cs="Arial" w:ascii="Arial" w:hAnsi="Arial"/>
          <w:lang w:val="es-ES_tradnl"/>
        </w:rPr>
        <w:t xml:space="preserve"> XXXXXXXXXX</w:t>
      </w:r>
    </w:p>
    <w:p>
      <w:pPr>
        <w:pStyle w:val="Normal"/>
        <w:spacing w:lineRule="auto" w:line="240" w:before="0" w:after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(NOMBRES Y APELLIDOS DE LA O EL NOTARÍO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NOTARIA _______ DEL CANTÓN _________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21:33:00Z</dcterms:created>
  <dc:creator>Enrique</dc:creator>
  <dc:description/>
  <cp:keywords/>
  <dc:language>en-US</dc:language>
  <cp:lastModifiedBy>Usuario de Microsoft Office</cp:lastModifiedBy>
  <dcterms:modified xsi:type="dcterms:W3CDTF">2022-09-24T00:54:00Z</dcterms:modified>
  <cp:revision>5</cp:revision>
  <dc:subject/>
  <dc:title/>
</cp:coreProperties>
</file>