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MODELO DE DECLARACIÓN JURAMENTAD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SEÑOR/A NOTARIO/A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n la ciudad de Quito, provincia de Pichincha, perteneciente a la República del Ecuador; a los cuatro (XX) del mes de XXXXX, del año dos mil veintidós, ante mi (NOMBRES Y APELLIDOS), Notaría/o _____________, del cantón Quito, comparecen el/la señora/señora  (XXXX XXXX XXXX XXXXX), por sus propios y personales derechos; bien instruido/a por él o la Notario/a sobre el efecto y resultados de esta escritura pública a la que comparece de una manera libre y voluntaria. La o el compareciente declara ser de nacionalidad ecuatoriana, de estado civil casado, mayor de edad, domiciliado/a en la ciudad de Quito, legalmente capaz de contratar y obligarse, a quien de conocer doy fe en virtud de haberme presentado su documento de identidad, con pleno conocimiento de la gravedad del juramento y de las penas de perjuicio declara: “Yo XXXX XXXX XXXX XXXXX, portador de la cédula de ciudadanía N° XXXXXXXXXX de conformidad a lo establecido en el “REGLAMENTO DE COMISIONES CIUDADANAS DE SELECCIÓN” y LA “CODIFICACIÓN DEL REGLAMENTO PARA LA PRIMERA RENOVACIÓN PARCIAL DE DOS JUECES DEL TRIBUNAL CONTENCIOSO ELECTORAL MEDIANTE CONCURSO DE MÉRITOS Y OPOSICIÓN, CON VEEDURÍA E IMPUGNACIÓN CIUDADANA” expedido mediante Resolución No. RESOLUCIÓN No. CPCCS-PLE-SG-008-2022-824 - 09-03-2022, publicado en Registro Oficial Suplemento N° 34 de fecha 1 de abril de 2022, declaro bajo juramento que no estoy incurso/a en las siguientes prohibiciones e inhabilidades: </w:t>
      </w:r>
      <w:r>
        <w:rPr>
          <w:rFonts w:cs="Arial" w:ascii="Arial" w:hAnsi="Arial"/>
          <w:b/>
          <w:sz w:val="24"/>
          <w:szCs w:val="24"/>
          <w:lang w:val="es-ES_tradnl"/>
        </w:rPr>
        <w:t>UNO:</w:t>
      </w:r>
      <w:r>
        <w:rPr>
          <w:rFonts w:cs="Arial" w:ascii="Arial" w:hAnsi="Arial"/>
          <w:sz w:val="24"/>
          <w:szCs w:val="24"/>
          <w:lang w:val="es-ES_tradnl"/>
        </w:rPr>
        <w:t xml:space="preserve"> No me encuentro incurso/a en interdicción judicial, mientras ésta subsista, salvo el caso de insolvencia o quiebra que no haya sido declarada fraudulenta; </w:t>
      </w:r>
      <w:r>
        <w:rPr>
          <w:rFonts w:cs="Arial" w:ascii="Arial" w:hAnsi="Arial"/>
          <w:b/>
          <w:sz w:val="24"/>
          <w:szCs w:val="24"/>
          <w:lang w:val="es-ES_tradnl"/>
        </w:rPr>
        <w:t>DOS:</w:t>
      </w:r>
      <w:r>
        <w:rPr>
          <w:rFonts w:cs="Arial" w:ascii="Arial" w:hAnsi="Arial"/>
          <w:sz w:val="24"/>
          <w:szCs w:val="24"/>
          <w:lang w:val="es-ES_tradnl"/>
        </w:rPr>
        <w:t xml:space="preserve"> No he recibido sentencia ejecutoriada que me condene a pena privativa de libertad, mientras esta subsista; </w:t>
      </w:r>
      <w:r>
        <w:rPr>
          <w:rFonts w:cs="Arial" w:ascii="Arial" w:hAnsi="Arial"/>
          <w:b/>
          <w:sz w:val="24"/>
          <w:szCs w:val="24"/>
          <w:lang w:val="es-ES_tradnl"/>
        </w:rPr>
        <w:t>TRES</w:t>
      </w:r>
      <w:r>
        <w:rPr>
          <w:rFonts w:cs="Arial" w:ascii="Arial" w:hAnsi="Arial"/>
          <w:sz w:val="24"/>
          <w:szCs w:val="24"/>
          <w:lang w:val="es-ES_tradnl"/>
        </w:rPr>
        <w:t xml:space="preserve">: No mantengo contratos con el Estado como persona natural, socio, representante o apoderado de personas jurídicas, siempre que el contrato se haya celebrado para la ejecución de obras públicas, prestación de servicios públicos o explotación de recursos naturales; </w:t>
      </w:r>
      <w:r>
        <w:rPr>
          <w:rFonts w:cs="Arial" w:ascii="Arial" w:hAnsi="Arial"/>
          <w:b/>
          <w:sz w:val="24"/>
          <w:szCs w:val="24"/>
          <w:lang w:val="es-ES_tradnl"/>
        </w:rPr>
        <w:t>CUATRO:</w:t>
      </w:r>
      <w:r>
        <w:rPr>
          <w:rFonts w:cs="Arial" w:ascii="Arial" w:hAnsi="Arial"/>
          <w:sz w:val="24"/>
          <w:szCs w:val="24"/>
          <w:lang w:val="es-ES_tradnl"/>
        </w:rPr>
        <w:t xml:space="preserve"> No he incumplido con medidas de rehabilitación resueltas por autoridad competente, en caso de haber sido sancionado por violencia intrafamiliar o de género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CINCO: </w:t>
      </w:r>
      <w:r>
        <w:rPr>
          <w:rFonts w:cs="Arial" w:ascii="Arial" w:hAnsi="Arial"/>
          <w:sz w:val="24"/>
          <w:szCs w:val="24"/>
          <w:lang w:val="es-ES_tradnl"/>
        </w:rPr>
        <w:t xml:space="preserve">No he ejercido autoridad ejecutiva en gobiernos de facto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SEIS: </w:t>
      </w:r>
      <w:r>
        <w:rPr>
          <w:rFonts w:cs="Arial" w:ascii="Arial" w:hAnsi="Arial"/>
          <w:sz w:val="24"/>
          <w:szCs w:val="24"/>
          <w:lang w:val="es-ES_tradnl"/>
        </w:rPr>
        <w:t xml:space="preserve">No he sido sentenciado por delitos de lesa humanidad y crímenes de odio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SIETE:  </w:t>
      </w:r>
      <w:r>
        <w:rPr>
          <w:rFonts w:cs="Arial" w:ascii="Arial" w:hAnsi="Arial"/>
          <w:sz w:val="24"/>
          <w:szCs w:val="24"/>
          <w:lang w:val="es-ES_tradnl"/>
        </w:rPr>
        <w:t xml:space="preserve">No tengo obligaciones pendientes con el Servicio de Rentas Internas, ni con el Instituto Ecuatoriano de Seguridad Social u otras entidades del estado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OCHO: </w:t>
      </w:r>
      <w:r>
        <w:rPr>
          <w:rFonts w:cs="Arial" w:ascii="Arial" w:hAnsi="Arial"/>
          <w:sz w:val="24"/>
          <w:szCs w:val="24"/>
          <w:lang w:val="es-ES_tradnl"/>
        </w:rPr>
        <w:t xml:space="preserve">No he sido, en los últimos cinco años, afiliado/a, adherente o dirigente de partidos o movimientos políticos inscritos en el Consejo Nacional Electoral, así como, tampoco desempeñé una dignidad de elección popular en el mismo lapso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NUEVE: </w:t>
      </w:r>
      <w:r>
        <w:rPr>
          <w:rFonts w:cs="Arial" w:ascii="Arial" w:hAnsi="Arial"/>
          <w:sz w:val="24"/>
          <w:szCs w:val="24"/>
          <w:lang w:val="es-ES_tradnl"/>
        </w:rPr>
        <w:t xml:space="preserve">No soy, ni tampoco fui en los últimos treinta meses jueza / juez de la Función Judicial, ni miembro del Tribunal Contencioso Electoral, ni miembro del Consejo Nacional Electoral, ni Secretario/a de Estado, ni Ministro/a de Estado, así como tampoco he sido miembro del servicio exterior, o autoridad gubernamental del nivel jerárquico superior a partir del quinto grado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IEZ: </w:t>
      </w:r>
      <w:r>
        <w:rPr>
          <w:rFonts w:cs="Arial" w:ascii="Arial" w:hAnsi="Arial"/>
          <w:sz w:val="24"/>
          <w:szCs w:val="24"/>
          <w:lang w:val="es-ES_tradnl"/>
        </w:rPr>
        <w:t>No soy miembro de las Fuerzas Armadas ni de la Policía Nacional en servicio activo, ni representante de cultos religiosos;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ONCE: </w:t>
      </w:r>
      <w:r>
        <w:rPr>
          <w:rFonts w:cs="Arial" w:ascii="Arial" w:hAnsi="Arial"/>
          <w:sz w:val="24"/>
          <w:szCs w:val="24"/>
          <w:lang w:val="es-ES_tradnl"/>
        </w:rPr>
        <w:t>No adeudo dos o más pensiones alimenticias, ni mantengo obligaciones patronales y/o personales en mora con el Instituto Ecuatoriano de Seguridad Social;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OCE: </w:t>
      </w:r>
      <w:r>
        <w:rPr>
          <w:rFonts w:cs="Arial" w:ascii="Arial" w:hAnsi="Arial"/>
          <w:sz w:val="24"/>
          <w:szCs w:val="24"/>
          <w:lang w:val="es-ES_tradnl"/>
        </w:rPr>
        <w:t>No soy cónyuge, ni tengo unión de hecho ni soy pariente dentro del cuarto grado de consanguinidad o segundo de afinidad con el Presidente, Vicepresidente de la República, miembros del Consejo Nacional Electoral, miembros del Consejo De Participación Ciudadana y Control Social, funcionarios inmersos en la verificación de requisitos, asambleístas, prefectos y alcaldes, y autoridades gubernamentales del nivel jerárquico superior desde quinto grado, que se encuentren en funciones a la fecha de mi postulación;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TRECE:</w:t>
      </w:r>
      <w:r>
        <w:rPr>
          <w:rFonts w:cs="Arial" w:ascii="Arial" w:hAnsi="Arial"/>
          <w:sz w:val="24"/>
          <w:szCs w:val="24"/>
          <w:lang w:val="es-ES_tradnl"/>
        </w:rPr>
        <w:t xml:space="preserve"> No soy cónyuge, ni mantengo unión de hecho, ni soy pariente dentro del cuarto grado de consanguinidad o segundo de afinidad con otra u otro postulante a la misma Comisión Ciudadana de Selección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CATORCE: </w:t>
      </w:r>
      <w:r>
        <w:rPr>
          <w:rFonts w:cs="Arial" w:ascii="Arial" w:hAnsi="Arial"/>
          <w:sz w:val="24"/>
          <w:szCs w:val="24"/>
          <w:lang w:val="es-ES_tradnl"/>
        </w:rPr>
        <w:t xml:space="preserve">No he sido consejera o consejero del Consejo de Participación Ciudadana y Control Social en los últimos dos años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QUINCE: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No poseo, directa o indirectamente, a través de mi cónyuge ni a través de parientes del cuarto grado de consanguinidad o segundo de afinidad, bienes, capitales, inversiones, fondos, acciones, participaciones de cualquier naturaleza en jurisdicciones o regímenes considerados como paraísos fiscales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IECISÉIS: </w:t>
      </w:r>
      <w:r>
        <w:rPr>
          <w:rFonts w:cs="Arial" w:ascii="Arial" w:hAnsi="Arial"/>
          <w:bCs/>
          <w:sz w:val="24"/>
          <w:szCs w:val="24"/>
          <w:lang w:val="es-ES_tradnl"/>
        </w:rPr>
        <w:t>No subsiste en mi contra sentencia ejecutoriada del Tribunal Contencioso Electoral por infracciones tipificadas en la Ley Electoral y de Organizaciones Políticas de la Republica del Ecuador – Código de la Democracia- sancionada con la suspensión de derechos políticos y de participación;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IECISIETE: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No he sido sancionado con destitución por responsabilidad administrativa ni tengo sanción en firme por responsabilidad civil o penal en el ejercicio de funciones públicas, sin que me encuentre rehabilitado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IECIOCHO: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No me encuentro inmerso en alguna de las inhabilidades, impedimentos o prohibiciones para el ingreso o reingreso al servicio público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IECINUEVE: </w:t>
      </w:r>
      <w:r>
        <w:rPr>
          <w:rFonts w:cs="Arial" w:ascii="Arial" w:hAnsi="Arial"/>
          <w:sz w:val="24"/>
          <w:szCs w:val="24"/>
          <w:lang w:val="es-ES_tradnl"/>
        </w:rPr>
        <w:t xml:space="preserve">Acredito probidad notoria reconocida por el manejo adecuado y transparente de fondos públicos; y he desempeñado eficientemente en la función privada y/o público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VEINTE: </w:t>
      </w:r>
      <w:r>
        <w:rPr>
          <w:rFonts w:cs="Arial" w:ascii="Arial" w:hAnsi="Arial"/>
          <w:sz w:val="24"/>
          <w:szCs w:val="24"/>
          <w:lang w:val="es-ES_tradnl"/>
        </w:rPr>
        <w:t xml:space="preserve">Reconozco prestigio que evidencia compromiso cívico y de defensa del interés general.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VEINTE Y UNO: </w:t>
      </w:r>
      <w:r>
        <w:rPr>
          <w:rFonts w:cs="Arial" w:ascii="Arial" w:hAnsi="Arial"/>
          <w:sz w:val="24"/>
          <w:szCs w:val="24"/>
          <w:lang w:val="es-ES_tradnl"/>
        </w:rPr>
        <w:t xml:space="preserve">Declaro estar en goce de los derechos de participación conforme lo determina el numeral 2 del artículo 12 del Reglamento de Comisiones Ciudadanas de Selección;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VEINTE Y D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: </w:t>
      </w:r>
      <w:r>
        <w:rPr>
          <w:rFonts w:cs="Arial" w:ascii="Arial" w:hAnsi="Arial"/>
          <w:sz w:val="24"/>
          <w:szCs w:val="24"/>
          <w:lang w:val="es-ES_tradnl"/>
        </w:rPr>
        <w:t xml:space="preserve">Declaro no estar incurso en lo determinado en el último inciso del artículo 13 del Reglamento de Comisiones Ciudadanas de Selección;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VEINTE Y TRES</w:t>
      </w:r>
      <w:r>
        <w:rPr>
          <w:rFonts w:cs="Arial" w:ascii="Arial" w:hAnsi="Arial"/>
          <w:b/>
          <w:sz w:val="24"/>
          <w:szCs w:val="24"/>
          <w:lang w:val="es-ES_tradnl"/>
        </w:rPr>
        <w:t>:</w:t>
      </w:r>
      <w:r>
        <w:rPr>
          <w:rFonts w:cs="Arial" w:ascii="Arial" w:hAnsi="Arial"/>
          <w:sz w:val="24"/>
          <w:szCs w:val="24"/>
          <w:lang w:val="es-ES_tradnl"/>
        </w:rPr>
        <w:t xml:space="preserve"> No estoy incurso/a en las demás prohibiciones que determina la Constitución de la República del Ecuador y la ley. Autorizo expresamente al Consejo de Participación Ciudadana y Control Social, para que acceda a mis datos de carácter personal, con el propósito de que se realicen todas las investigaciones necesarias y se verifique la veracidad de la información declarada en el presente instrumento y toda la documentación por mi entregada como postulante a la Comisión Ciudadana de Selección, encargada de llevar a cabo el proceso de la primera renovación parcial de dos jueces del Tribunal Contencioso Electoral mediante concurso de méritos y oposición, con veeduría e impugnación ciudadana. En caso de no cumplir con alguno de los requisitos o estar incurso en cualquiera de las inhabilidades aceptado quedar excluido/a automáticamente del proceso de conformación de la Comisión Ciudadana de Selección encargada de llevar a cabo LA PRIMERA RENOVACIÓN PARCIAL DE DOS JUECES DEL TRIBUNAL CONTENCIOSO ELECTORAL MEDIANTE CONCURSO DE MÉRITOS Y OPOSICIÓN.- Es todo cuanto puedo declarar en honor a la verdad”. .- HASTA AQUÍ LA PRESENTE DECLARACIÓN JURAMENTADA, la misma queda elevada a escritura pública con todo su valor legal e incorporada al protocolo de esta Notaría.- Para el otorgamiento de la presente escritura pública, se observaron todos y cada uno de los preceptos legales que el caso requiere; y, leída que le fue al/la compareciente íntegramente por la Notaria en alta y clara voz, aquella se afirma a ratifica en el total de su contenido, para constancia firma junto conmigo en unidad de acto, de todo lo cual doy fe.-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>FIRMA</w:t>
      </w:r>
      <w:r>
        <w:rPr>
          <w:rFonts w:cs="Arial" w:ascii="Arial" w:hAnsi="Arial"/>
          <w:lang w:val="es-ES_tradnl"/>
        </w:rPr>
        <w:t xml:space="preserve"> 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XXXX XXXX XXXX 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C.C</w:t>
      </w:r>
      <w:r>
        <w:rPr>
          <w:rFonts w:cs="Arial" w:ascii="Arial" w:hAnsi="Arial"/>
          <w:lang w:val="es-ES_tradnl"/>
        </w:rPr>
        <w:t xml:space="preserve"> XXXXXXXXXX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(NOMBRES Y APELLIDOS DE LA O EL NOTARÍ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TARIA _______ DEL CANTÓN 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1:55:00Z</dcterms:created>
  <dc:creator>Merino Rojas Stalin Alberto</dc:creator>
  <dc:description/>
  <cp:keywords/>
  <dc:language>en-US</dc:language>
  <cp:lastModifiedBy>Elida Esperanza Jaramillo Sala</cp:lastModifiedBy>
  <dcterms:modified xsi:type="dcterms:W3CDTF">2022-09-10T01:55:00Z</dcterms:modified>
  <cp:revision>2</cp:revision>
  <dc:subject/>
  <dc:title/>
</cp:coreProperties>
</file>