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MODELO DE DECLARACIÓN JURAMENTAD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SEÑOR/A NOTARIO/A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n la ciudad de Quito, provincia de Pichincha, perteneciente a la República del Ecuador; a los cuatro (XX) del mes de XXXXX, del año dos mil veintidós, ante mi (NOMBRES Y APELLIDOS), Notaría/o _____________, del cantón Quito, comparecen el/la señora/señora (XXXX XXXX XXXX XXXXX), por sus propios y personales derechos; bien instruido/a por él o la Notario/a sobre el efecto y resultados de esta escritura pública a la que comparece de una manera libre y voluntaria. La o el compareciente declara ser de nacionalidad ecuatoriana, de estado civil casado, mayor de edad, domiciliado/a en la ciudad de Quito, legalmente capaz de contratar y obligarse, a quien de conocer doy fe en virtud de haberme presentado su documento de identidad, con pleno conocimiento de la gravedad del juramento y de las penas de perjuicio declara: “Yo XXXX XXXX XXXX XXXXX, de conformidad a lo establecido en el “REGLAMENTO DE COMISIONES CIUDADANAS DE SELECCIÓN” y EL “REGLAMENTO PARA DESIGNAR A LOS REPRESENTANTES DE LA SOCIEDAD CIVIL ANTE LOS CONSEJOS NACIONALES PARA LA IGUALDAD” expedido mediante Resolución No. CPCCS-PLE-SG-053-E-2021-667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declaro bajo juramento que cumplo con los siguientes requisitos: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UNO: </w:t>
      </w:r>
      <w:r>
        <w:rPr>
          <w:rFonts w:cs="Arial" w:ascii="Arial" w:hAnsi="Arial"/>
          <w:sz w:val="24"/>
          <w:szCs w:val="24"/>
          <w:lang w:val="es-ES_tradnl"/>
        </w:rPr>
        <w:t xml:space="preserve">No adeudo dos o más pensiones alimenticias;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DOS: </w:t>
      </w:r>
      <w:r>
        <w:rPr>
          <w:rFonts w:cs="Arial" w:ascii="Arial" w:hAnsi="Arial"/>
          <w:sz w:val="24"/>
          <w:szCs w:val="24"/>
          <w:lang w:val="es-ES_tradnl"/>
        </w:rPr>
        <w:t xml:space="preserve">No tengo medidas de amparo, boletas de auxilio presentadas en mi contra por ningún motivo;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TRES: </w:t>
      </w:r>
      <w:r>
        <w:rPr>
          <w:rFonts w:cs="Arial" w:ascii="Arial" w:hAnsi="Arial"/>
          <w:sz w:val="24"/>
          <w:szCs w:val="24"/>
          <w:lang w:val="es-ES_tradnl"/>
        </w:rPr>
        <w:t xml:space="preserve">No he sido condenado por delitos con sentencia ejecutoriada, ni me encuentro cumpliendo la pena </w:t>
      </w:r>
      <w:r>
        <w:rPr>
          <w:rFonts w:cs="Arial" w:ascii="Arial" w:hAnsi="Arial"/>
          <w:b/>
          <w:sz w:val="24"/>
          <w:szCs w:val="24"/>
          <w:lang w:val="es-ES_tradnl"/>
        </w:rPr>
        <w:t>CUATRO:</w:t>
      </w:r>
      <w:r>
        <w:rPr>
          <w:rFonts w:cs="Arial" w:ascii="Arial" w:hAnsi="Arial"/>
          <w:sz w:val="24"/>
          <w:szCs w:val="24"/>
          <w:lang w:val="es-ES_tradnl"/>
        </w:rPr>
        <w:t xml:space="preserve"> No he sido sancionado administrativa o judicialmente por violación o amenaza contra los derechos y garantías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CINCO: </w:t>
      </w:r>
      <w:r>
        <w:rPr>
          <w:rFonts w:cs="Arial" w:ascii="Arial" w:hAnsi="Arial"/>
          <w:sz w:val="24"/>
          <w:szCs w:val="24"/>
          <w:lang w:val="es-ES_tradnl"/>
        </w:rPr>
        <w:t xml:space="preserve">No soy cónyuge ni pariente hasta el cuarto grado de consanguinidad y segundo de afinidad de otro miembro del mismo Consejo Nacional para la Igualdad o del Secretario o Secretaria Técnico del mismo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SEIS: </w:t>
      </w:r>
      <w:r>
        <w:rPr>
          <w:rFonts w:cs="Arial" w:ascii="Arial" w:hAnsi="Arial"/>
          <w:sz w:val="24"/>
          <w:szCs w:val="24"/>
          <w:lang w:val="es-ES_tradnl"/>
        </w:rPr>
        <w:t xml:space="preserve">No tengo ninguna inhabilidad determinada por las leyes vigentes para ejercer cargo público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SIETE:  </w:t>
      </w:r>
      <w:r>
        <w:rPr>
          <w:rFonts w:cs="Arial" w:ascii="Arial" w:hAnsi="Arial"/>
          <w:sz w:val="24"/>
          <w:szCs w:val="24"/>
          <w:lang w:val="es-ES_tradnl"/>
        </w:rPr>
        <w:t xml:space="preserve">No tengo obligaciones en mora con el Instituto Ecuatoriano de Seguridad Social (IESS) como empleador o prestatario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OCHO: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No tengo obligaciones tributarias con deuda en firme con el Servicio de Rentas Internas (SRI)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NUEVE: </w:t>
      </w:r>
      <w:r>
        <w:rPr>
          <w:rFonts w:cs="Arial" w:ascii="Arial" w:hAnsi="Arial"/>
          <w:sz w:val="24"/>
          <w:szCs w:val="24"/>
          <w:lang w:val="es-ES_tradnl"/>
        </w:rPr>
        <w:t xml:space="preserve">No he sido, en los últimos cinco años, afiliado/a, adherente o dirigente de partidos o movimientos políticos inscritos en el Consejo Nacional Electoral, así como, tampoco desempeñé una dignidad de elección popular en el mismo lapso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IEZ: </w:t>
      </w:r>
      <w:r>
        <w:rPr>
          <w:rFonts w:cs="Arial" w:ascii="Arial" w:hAnsi="Arial"/>
          <w:sz w:val="24"/>
          <w:szCs w:val="24"/>
          <w:lang w:val="es-ES_tradnl"/>
        </w:rPr>
        <w:t>No soy miembro de las Fuerzas Armadas ni de la Policía Nacional en servicio activo, ni representante de cultos religiosos;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ONCE: </w:t>
      </w:r>
      <w:r>
        <w:rPr>
          <w:rFonts w:cs="Arial" w:ascii="Arial" w:hAnsi="Arial"/>
          <w:sz w:val="24"/>
          <w:szCs w:val="24"/>
          <w:lang w:val="es-ES_tradnl"/>
        </w:rPr>
        <w:t>No adeudo dos o más pensiones alimenticias, ni mantengo obligaciones patronales y/o personales en mora con el Instituto Ecuatoriano de Seguridad Social;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OCE:</w:t>
      </w:r>
      <w:r>
        <w:rPr>
          <w:rFonts w:cs="Arial" w:ascii="Arial" w:hAnsi="Arial"/>
          <w:sz w:val="24"/>
          <w:szCs w:val="24"/>
          <w:lang w:val="es-ES_tradnl"/>
        </w:rPr>
        <w:t xml:space="preserve"> No soy cónyuge, ni mantengo unión de hecho, ni soy pariente dentro del cuarto grado de consanguinidad o segundo de afinidad con otra u otro postulante a la misma Comisión Ciudadana de Selección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TRECE: </w:t>
      </w:r>
      <w:r>
        <w:rPr>
          <w:rFonts w:cs="Arial" w:ascii="Arial" w:hAnsi="Arial"/>
          <w:sz w:val="24"/>
          <w:szCs w:val="24"/>
          <w:lang w:val="es-ES_tradnl"/>
        </w:rPr>
        <w:t xml:space="preserve">No he sido consejera o consejero del Consejo de Participación Ciudadana y Control Social en los últimos dos años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CATORCE: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No poseo, directa o indirectamente, a través de mi cónyuge ni a través de parientes del cuarto grado de consanguinidad o segundo de afinidad, bienes, capitales, inversiones, fondos, acciones, participaciones de cualquier naturaleza en jurisdicciones o regímenes considerados como paraísos fiscales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QUINCE: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No he sido sancionado con destitución por responsabilidad administrativa ni tengo sanción en firme por responsabilidad civil o penal en el ejercicio de funciones públicas, sin que me encuentre rehabilitado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IECISÉIS: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No me encuentro inmerso en alguna de las inhabilidades, impedimentos o prohibiciones para el ingreso o reingreso al servicio público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IECISIETE: </w:t>
      </w:r>
      <w:r>
        <w:rPr>
          <w:rFonts w:cs="Arial" w:ascii="Arial" w:hAnsi="Arial"/>
          <w:sz w:val="24"/>
          <w:szCs w:val="24"/>
          <w:lang w:val="es-ES_tradnl"/>
        </w:rPr>
        <w:t xml:space="preserve">Acredito probidad notoria reconocida por el manejo adecuado y transparente de fondos públicos; y he desempeñado eficientemente en la función privada y/o público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IECIOCHO: </w:t>
      </w:r>
      <w:r>
        <w:rPr>
          <w:rFonts w:cs="Arial" w:ascii="Arial" w:hAnsi="Arial"/>
          <w:sz w:val="24"/>
          <w:szCs w:val="24"/>
          <w:lang w:val="es-ES_tradnl"/>
        </w:rPr>
        <w:t xml:space="preserve">Reconozco prestigio que evidencia compromiso cívico y de defensa del interés general.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IECINUEVE: </w:t>
      </w:r>
      <w:r>
        <w:rPr>
          <w:rFonts w:cs="Arial" w:ascii="Arial" w:hAnsi="Arial"/>
          <w:sz w:val="24"/>
          <w:szCs w:val="24"/>
          <w:lang w:val="es-ES_tradnl"/>
        </w:rPr>
        <w:t xml:space="preserve">Declaro estar en goce de los derechos de participación conforme lo determina el numeral 2 del artículo 12 del Reglamento de Comisiones Ciudadanas de Selección;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VEINTE: </w:t>
      </w:r>
      <w:r>
        <w:rPr>
          <w:rFonts w:cs="Arial" w:ascii="Arial" w:hAnsi="Arial"/>
          <w:sz w:val="24"/>
          <w:szCs w:val="24"/>
          <w:lang w:val="es-ES_tradnl"/>
        </w:rPr>
        <w:t xml:space="preserve">Declaro no estar incurso en lo determinado en el último inciso del artículo 13 del Reglamento de Comisiones Ciudadanas de Selección;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VEINTE Y UNO</w:t>
      </w:r>
      <w:r>
        <w:rPr>
          <w:rFonts w:cs="Arial" w:ascii="Arial" w:hAnsi="Arial"/>
          <w:b/>
          <w:sz w:val="24"/>
          <w:szCs w:val="24"/>
          <w:lang w:val="es-ES_tradnl"/>
        </w:rPr>
        <w:t>:</w:t>
      </w:r>
      <w:r>
        <w:rPr>
          <w:rFonts w:cs="Arial" w:ascii="Arial" w:hAnsi="Arial"/>
          <w:sz w:val="24"/>
          <w:szCs w:val="24"/>
          <w:lang w:val="es-ES_tradnl"/>
        </w:rPr>
        <w:t xml:space="preserve"> No estoy incurso/a en alguna de las inhabilidades, impedimentos o prohibiciones para el ingreso o reingreso al servicio civil en el sector público ni en las que determina la Constitución de la República del Ecuador y la ley. Autorizo expresamente al Consejo de Participación Ciudadana y Control Social, para que acceda a mis datos de carácter personal, con el propósito de que se realicen todas las investigaciones necesarias y se verifique la veracidad de la información declarada en el presente instrumento y toda la documentación por mi entregada como postulante a la Comisión Ciudadana de Selección, encargada de llevar a cabo el proceso de selección de los representantes de la sociedad civil ante los Consejos Nacionales para la Igualdad. En caso de no cumplir con alguno de los requisitos o estar incurso en cualquiera de las inhabilidades aceptado quedar excluido/a automáticamente del proceso de conformación de la Comisión Ciudadana de Selección encargada de llevar a cabo LA POSTULACIÓN DE LOS CANDIDATOS PARA LA DESGINACIÓN A LOS REPRESENTANTES DE LA SOCIEDAD CIVIL ANTE LOS CONSEJOS NACIONALES PARA LA IGUALDAD. - Es todo cuanto puedo declarar en honor a la verdad”. .- HASTA AQUÍ LA PRESENTE DECLARACIÓN JURAMENTADA, la misma queda elevada a escritura pública con todo su valor legal e incorporada al protocolo de esta Notaría.- Para el otorgamiento de la presente escritura pública, se observaron todos y cada uno de los preceptos legales que el caso requiere; y, leída que le fue al/la compareciente íntegramente por la Notaria en alta y clara voz, aquella se afirma a ratifica en el total de su contenido, para constancia firma junto conmigo en unidad de acto, de todo lo cual doy fe.-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s-ES_tradnl"/>
        </w:rPr>
        <w:t>FIRMA</w:t>
      </w:r>
      <w:r>
        <w:rPr>
          <w:rFonts w:cs="Arial" w:ascii="Arial" w:hAnsi="Arial"/>
          <w:lang w:val="es-ES_tradnl"/>
        </w:rPr>
        <w:t xml:space="preserve"> 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XXXX XXXX XXXX 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C.C</w:t>
      </w:r>
      <w:r>
        <w:rPr>
          <w:rFonts w:cs="Arial" w:ascii="Arial" w:hAnsi="Arial"/>
          <w:lang w:val="es-ES_tradnl"/>
        </w:rPr>
        <w:t xml:space="preserve"> XXXXXXXXXX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(NOMBRES Y APELLIDOS DE LA O EL NOTARÍ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TARIA _______ DEL CANTÓN 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21:01:00Z</dcterms:created>
  <dc:creator>Enrique</dc:creator>
  <dc:description/>
  <dc:language>en-US</dc:language>
  <cp:lastModifiedBy>Bertha Cecilia Pujota Imba</cp:lastModifiedBy>
  <dcterms:modified xsi:type="dcterms:W3CDTF">2022-09-29T21:01:00Z</dcterms:modified>
  <cp:revision>2</cp:revision>
  <dc:subject/>
  <dc:title/>
</cp:coreProperties>
</file>